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干事代表发言稿"/>
      <w:r>
        <w:rPr/>
        <w:t>2023</w:t>
      </w:r>
      <w:r>
        <w:rPr/>
        <w:t>年学生会干事代表发言稿</w:t>
      </w:r>
      <w:bookmarkEnd w:id="0"/>
    </w:p>
    <w:p>
      <w:pPr>
        <w:pStyle w:val="Normal"/>
        <w:rPr/>
      </w:pPr>
      <w:r>
        <w:rPr/>
        <w:t>各位老师各位同学大家好，我是</w:t>
      </w:r>
      <w:r>
        <w:rPr/>
        <w:t>08</w:t>
      </w:r>
      <w:r>
        <w:rPr/>
        <w:t>级海洋经济学的高天航，目前是学生会实践部的一名干事，很高兴能够见证新一届学生会的成立，当然更加荣幸的是能够在此代表学生会的新干事发言。</w:t>
      </w:r>
    </w:p>
    <w:p>
      <w:pPr>
        <w:pStyle w:val="Normal"/>
        <w:rPr/>
      </w:pPr>
      <w:r>
        <w:rPr/>
        <w:t>在加入学生会，对我院学生会有了一定了解后，我们可以看到上一届学生会在院党委团委的领导下取得了优异的成绩，这些建立在学校广大师生的支持上，是对上一届学生会工作的肯定。作为新干事，我们需要认识到这成绩的取得需要一颗真诚服务同学的心，良好的工作素质，扎实的工作作风，强大号召力与凝聚力，而这些在上届学生会的前辈身上的以印证。是我们今后需要学习和保持的。当然这也给我们这些初出茅庐的新干事们极大的压力，但我们更相信压力的存在是必然的，关键是用什么态度去对待它，对我们来说，压力应该是一种动力，有压力才会有进步，这也是一种挑战，很多干事都是第一次接触手中的工作但相信我们新干事们一定会以百分百的热情去尝试去完成。</w:t>
      </w:r>
    </w:p>
    <w:p>
      <w:pPr>
        <w:pStyle w:val="Normal"/>
        <w:rPr/>
      </w:pPr>
      <w:r>
        <w:rPr/>
        <w:t>新干事代表发言稿今天，新一届的学生会已经以崭新的面貌展现在大家面前，而我们大家都是这个新集体中的一员，加入学生会不仅是为服务经济学院、服务海大，做好学生与学校之间的桥梁工作，为丰富同学们的课余生活做出贡献。对我们新干事来说，这更是一种锻炼，学生会的工作可以提高我们的交际与工作能力，让我们提早接触社会，积累社会经验，以便于在进入社会后尽快适应。另外正所谓鱼与熊掌不可兼得，工作与学习之间的时间冲突是难免的。而正确分配时间、安排时间也是对我们的一种锻炼，这对我们将来养成良好的学习工作习惯有着莫大的好处。当然，作为莘莘学子中的一员，我们并没有什么神圣的光环或辉煌的背景，我们需要通过自己的努力来换取斐然的成绩。在此我代表新干事们保证：积极向老一辈学生会干部们学习请教，努力做好新老成员的交接，始终保持一种乐观向上的工作状态，竭尽全力做好本职工作。首先，树立良好的组织形象，以作为学生会干事为荣，志虑忠纯，一心为海大学子服务。其次，正确认识团队组织，服从领导，协调学生会各部门的配合，处事做到团结一致，同舟共济。在以后的活动中，注重举办活动的意义，坚持实质重于形式，不贪图数量，使活动具有代表性，为学生会以后的发展奠定好的根基。</w:t>
      </w:r>
    </w:p>
    <w:p>
      <w:pPr>
        <w:pStyle w:val="Normal"/>
        <w:rPr/>
      </w:pPr>
      <w:r>
        <w:rPr/>
        <w:t>而作为实践部的一员，我想说的是实践部作为学生会的一个基础部门，新一届的干事们将会竭诚为各部们服务，各部各项活动提出的资金和物品要求，也会在我们能力范围内得到满足。</w:t>
      </w:r>
    </w:p>
    <w:p>
      <w:pPr>
        <w:pStyle w:val="Normal"/>
        <w:widowControl/>
        <w:bidi w:val="0"/>
        <w:spacing w:before="180" w:after="180"/>
        <w:jc w:val="left"/>
        <w:rPr/>
      </w:pPr>
      <w:r>
        <w:rPr/>
        <w:t>相信在新一届学生会干部的领导下，在全体干事的努力下，经济学院学生会必将延续辉煌，取得更加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