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参加选秀节目自我介绍"/>
      <w:r>
        <w:rPr/>
        <w:t>少儿参加选秀节目自我介绍</w:t>
      </w:r>
      <w:bookmarkEnd w:id="0"/>
    </w:p>
    <w:p>
      <w:pPr>
        <w:pStyle w:val="Normal"/>
        <w:rPr/>
      </w:pPr>
      <w:r>
        <w:rPr/>
        <w:t>我叫吴婧仪，是一个活泼开朗的阳光女孩，在安康市第一小学三年级二班上学，是班里的英语组长，</w:t>
      </w:r>
      <w:r>
        <w:rPr/>
        <w:t>1</w:t>
      </w:r>
      <w:r>
        <w:rPr/>
        <w:t>米</w:t>
      </w:r>
      <w:r>
        <w:rPr/>
        <w:t>39</w:t>
      </w:r>
      <w:r>
        <w:rPr/>
        <w:t>的个子，浓浓的眉毛下面长着一双水汪汪大眼睛，美中不足的是嘴巴里那排小哨兵，有一两颗有些淘气，总是不和别的牙齿排在一块。我的性格外向</w:t>
      </w:r>
      <w:r>
        <w:rPr/>
        <w:t>,</w:t>
      </w:r>
      <w:r>
        <w:rPr/>
        <w:t>因此我有许多好朋友，但有时候有点暴躁，有时老对朋友发脾气。</w:t>
      </w:r>
    </w:p>
    <w:p>
      <w:pPr>
        <w:pStyle w:val="Normal"/>
        <w:rPr/>
      </w:pPr>
      <w:r>
        <w:rPr/>
        <w:t>我的爱好是拉手风琴、滑旱冰、看书……其中我最喜欢看书了，每天洗完澡我都要看</w:t>
      </w:r>
      <w:r>
        <w:rPr/>
        <w:t>30-40</w:t>
      </w:r>
      <w:r>
        <w:rPr/>
        <w:t>分钟的书，每次妈妈叫我睡觉我都听不见，因为我看的如迷了。我有许多优点，有一次妈妈不在家，我自己煮了一包方便面，吃完以后我自己写作业，爸爸妈妈回来了，看到这一切非常高兴，说我长大了。还有一次，我一个晚上坐公共汽车回家爸爸妈妈硬是要是要去接我，因为我家在电厂，离那很远，可是我还是坚持自己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自己的事情自己做的“阳光女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