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乡读书的心得"/>
      <w:r>
        <w:rPr/>
        <w:t>故乡读书的心得</w:t>
      </w:r>
      <w:bookmarkEnd w:id="0"/>
    </w:p>
    <w:p>
      <w:pPr>
        <w:pStyle w:val="Normal"/>
        <w:rPr/>
      </w:pPr>
      <w:r>
        <w:rPr/>
        <w:t>看了《故乡》这本书后，长妈妈、闰土、孔乙己……这些人物都让我无法忘怀，特别是《故乡》这篇文章中的闰土，让我对他无法忘怀的原因当然是他童年与中年的巨大差异。</w:t>
      </w:r>
    </w:p>
    <w:p>
      <w:pPr>
        <w:pStyle w:val="Normal"/>
        <w:rPr/>
      </w:pPr>
      <w:r>
        <w:rPr/>
        <w:t>童年的鲁迅，因为家境不错，是个小少爷。他虽然丰衣足食，但却是寸步难行，哪儿都不准去，童年的闰土家境不太好，所以必须要去看瓜田。他生活艰辛，但充满快乐。鲁迅虽然丰衣足食，但他失去行走的自由。而闰土没有被限制自由，他可以去做无穷无尽的新鲜事，看看那广阔无边的海洋法，而鲁迅只能在院子里看那“四角的天空”。</w:t>
      </w:r>
    </w:p>
    <w:p>
      <w:pPr>
        <w:pStyle w:val="Normal"/>
        <w:rPr/>
      </w:pPr>
      <w:r>
        <w:rPr/>
        <w:t>在《故乡》这本书中，鲁迅的童年没有自由。我觉得没有自由和无穷无尽的学习，与监狱相比也相差不了多少。大人总觉得吃得好、穿得暖、学习好就是一个最好的人，而这些往往是我们最忽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故乡》，这是一部令我回味无穷的书。鲁迅先生把它一生所经历的那些让他一辈子都不可能忘记的人、事、物全部都记录到了这本书中，让我们一起去感受他的人生经历。这本书非常好看，希望大家也去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