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犯错给老婆的检讨书"/>
      <w:r>
        <w:rPr/>
        <w:t>犯错给老婆的检讨书</w:t>
      </w:r>
      <w:bookmarkEnd w:id="0"/>
    </w:p>
    <w:p>
      <w:pPr>
        <w:pStyle w:val="Normal"/>
        <w:rPr/>
      </w:pPr>
      <w:r>
        <w:rPr/>
        <w:t>我也不清楚这是写给老婆大人的第几封检讨书了，我也不知道这个将会写到多少字，也许</w:t>
      </w:r>
      <w:r>
        <w:rPr/>
        <w:t>500</w:t>
      </w:r>
      <w:r>
        <w:rPr/>
        <w:t>，也许</w:t>
      </w:r>
      <w:r>
        <w:rPr/>
        <w:t>1000</w:t>
      </w:r>
      <w:r>
        <w:rPr/>
        <w:t>，这封要检讨的东西很多，现在回想起这个暑假</w:t>
      </w:r>
      <w:r>
        <w:rPr/>
        <w:t>(</w:t>
      </w:r>
      <w:r>
        <w:rPr/>
        <w:t>我的算是暑假吧</w:t>
      </w:r>
      <w:r>
        <w:rPr/>
        <w:t>)</w:t>
      </w:r>
      <w:r>
        <w:rPr/>
        <w:t>，我的个人生活作风确实存在比较多的问题，比如您老提出的几点要求：一，每天必须喝满八杯水</w:t>
      </w:r>
      <w:r>
        <w:rPr/>
        <w:t>;</w:t>
      </w:r>
      <w:r>
        <w:rPr/>
        <w:t>二，饭后半小时才可以吃东西</w:t>
      </w:r>
      <w:r>
        <w:rPr/>
        <w:t>;</w:t>
      </w:r>
      <w:r>
        <w:rPr/>
        <w:t>三，饭后不准躺倒</w:t>
      </w:r>
      <w:r>
        <w:rPr/>
        <w:t>;</w:t>
      </w:r>
      <w:r>
        <w:rPr/>
        <w:t>四，吃饭手扶住碗</w:t>
      </w:r>
      <w:r>
        <w:rPr/>
        <w:t>;</w:t>
      </w:r>
      <w:r>
        <w:rPr/>
        <w:t>五，吃饭不准剩饭等等，虽然被教育的我当时心不甘情不愿的，也许因为我从小就有这些坏习惯吧，从来也没有注意过这些，家中父母管教我时我也会不以为然，可是和你分开之后我想了很多，觉得这个确实是个人生活坏毛病，需要改掉的，你这么管教也是为我好，貌似我没什么理由不去听你的的。</w:t>
      </w:r>
    </w:p>
    <w:p>
      <w:pPr>
        <w:pStyle w:val="Normal"/>
        <w:rPr/>
      </w:pPr>
      <w:r>
        <w:rPr/>
        <w:t>第二件事就是关于饭菜的问题，也许是南北口味差异的问题，我好像总是或多或少的抱怨这个问题，一会儿跟你说盐放多了，一会说酱油放少点，一会又说放点糖，等等，我觉得这个是我做的大错特错的事情，谢谢老婆大人一直对我的容忍和迁就，还真的去按照我说的口味去尝试了，让我觉得真的很感动，更加觉得羞愧了，有个女人肯为我做饭已经是很幸福的事情了，我却还在追求这追求那，而且我本身又不会下厨，更没资格去跟你抱怨了，所以老婆大人以后做饭不要去特意改变什么，你喜欢怎么弄就怎么弄，反正只要你做的我就吃掉，以后一起生活久了，自然而然口味什么的就会靠近了，而且我也会努力去学着做菜的，这样就会好很多了吧。</w:t>
      </w:r>
    </w:p>
    <w:p>
      <w:pPr>
        <w:pStyle w:val="Normal"/>
        <w:rPr/>
      </w:pPr>
      <w:r>
        <w:rPr/>
        <w:t>还有一件就是你例假期间不能碰冷水的问题，这个我也被你责备了几次，确实我这边也做得不好，不够重视这个问题，贪玩电脑不注意这些，本来就是男人应该主动的东西总是需要你提醒，确实不应该，我要郑重的向老婆大人道歉，并且保证以后一定要以您的身体健康为第一位考虑，其他都是浮云。</w:t>
      </w:r>
    </w:p>
    <w:p>
      <w:pPr>
        <w:pStyle w:val="Normal"/>
        <w:rPr/>
      </w:pPr>
      <w:r>
        <w:rPr/>
        <w:t>总的来说，在一起生活跟谈恋爱真的不一样，就想这么多天的一起生活，让我知道了恋爱可以让我们不去计较不去注意那些你和谐的东西，因为我们并不为材米油盐酱醋茶钱烦心，而生活确实为很多繁琐的小事所折腾着，一不注意就会忽略很多重要的东西，恋爱谁多付出一些谁少付出一些都能捣鼓过去的事，可是生活却不能打马虎眼，两个人都需要很努力的很努力的解决那些遇到的问题，这样才能更好的走下去。</w:t>
      </w:r>
    </w:p>
    <w:p>
      <w:pPr>
        <w:pStyle w:val="Normal"/>
        <w:rPr/>
      </w:pPr>
      <w:r>
        <w:rPr/>
        <w:t>没啦，我们以后一定要好好地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