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工作心得精选范文"/>
      <w:r>
        <w:rPr/>
        <w:t>交警工作心得精选范文</w:t>
      </w:r>
      <w:bookmarkEnd w:id="0"/>
    </w:p>
    <w:p>
      <w:pPr>
        <w:pStyle w:val="Normal"/>
        <w:rPr/>
      </w:pPr>
      <w:r>
        <w:rPr/>
        <w:t>作为一名战线上的老民警，通过对《机关人民警察纪律条令》的学习，让我内心深有感触，感觉要想做好自己的本职工作，就要甘做阳光警察，愿当人民公仆，说白了就是要堂堂正正做人，踏踏实实做事。</w:t>
      </w:r>
    </w:p>
    <w:p>
      <w:pPr>
        <w:pStyle w:val="Normal"/>
        <w:rPr/>
      </w:pPr>
      <w:r>
        <w:rPr/>
        <w:t>做阳光警察，从狭义来讲，就是要在法律法规规定的范围内，按照办案程序依法办案，公开办事，自觉接受人民群众的监督。当人民公仆，就是要摆正公仆位置，不管你职务高低，都是人民的勤务员，要心中装有老百姓，群众利益无小事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11</w:t>
      </w:r>
      <w:r>
        <w:rPr/>
        <w:t>月，我从派出所调到交警大队宣教科。许多民警开玩笑地说，你现在是老鼠钻米缸，工作轻松收入高。其实不然，每个警种，要做好本职工作，都不容易，也不轻松。</w:t>
      </w:r>
    </w:p>
    <w:p>
      <w:pPr>
        <w:pStyle w:val="Normal"/>
        <w:rPr/>
      </w:pPr>
      <w:r>
        <w:rPr/>
        <w:t>刚到交警大队一个多月，在辖区</w:t>
      </w:r>
      <w:r>
        <w:rPr/>
        <w:t>50</w:t>
      </w:r>
      <w:r>
        <w:rPr/>
        <w:t>省道吕潭路段，发生了一起三车相撞的重大交通事故，造成</w:t>
      </w:r>
      <w:r>
        <w:rPr/>
        <w:t>6</w:t>
      </w:r>
      <w:r>
        <w:rPr/>
        <w:t>人死亡多人受伤。事故现场一片狼藉，哭喊声四起。那悲惨的场面是我人生当中第一次遇见，给了我深深震撼。究其原因，都是驾驶人交通安全意识淡薄，弯道超车惹得祸</w:t>
      </w:r>
      <w:r>
        <w:rPr/>
        <w:t>!</w:t>
      </w:r>
      <w:r>
        <w:rPr/>
        <w:t>在交警大队，每当发生重大交通事故，遇难者家属哭声不断</w:t>
      </w:r>
      <w:r>
        <w:rPr/>
        <w:t>;</w:t>
      </w:r>
      <w:r>
        <w:rPr/>
        <w:t>常常看到断臂残腿的受害人到安全中队，企盼事故早日解决，经济上得到赔偿。由于人们缺乏交通安全观念，在机动车、新手上路与日俱增的今天，交通事故呈上升态势。作为一名宣教民警，我深感肩上的责任重大，交通安全教育工作任重道远。</w:t>
      </w:r>
    </w:p>
    <w:p>
      <w:pPr>
        <w:pStyle w:val="Normal"/>
        <w:rPr/>
      </w:pPr>
      <w:r>
        <w:rPr/>
        <w:t>在宣传经费不足的情况下，如何把钱用在刀刅上，借助社会资本文来自源，做大做强交通安全营销工作，做到电台有声音，报纸有文章、电视有画面、互联网有信息，使交通安全宣传效能最大化，成了我心中常常思考的重要课题。在大队领导的关心支持和同科室同仁的共同努力下，我们大队连续两年被市交警支队评为交通安全宣传工作优胜单位。</w:t>
      </w:r>
    </w:p>
    <w:p>
      <w:pPr>
        <w:pStyle w:val="Normal"/>
        <w:rPr/>
      </w:pPr>
      <w:r>
        <w:rPr/>
        <w:t>有一次，省交管局分管交通安全宣传的领导到大队检查工作。我向这位领导提建议说：交通安全宣传是世界上公认的交通管理三大工程之一，必须加大投入。好比在战场上，如果宣传民警手中没有武器，怎能打胜仗</w:t>
      </w:r>
      <w:r>
        <w:rPr/>
        <w:t>?</w:t>
      </w:r>
      <w:r>
        <w:rPr/>
        <w:t>基层民警的呼声，省局领导很重视，当场拍板下拨经费给予购置交通安全宣传设备。</w:t>
      </w:r>
    </w:p>
    <w:p>
      <w:pPr>
        <w:pStyle w:val="Normal"/>
        <w:rPr/>
      </w:pPr>
      <w:r>
        <w:rPr/>
        <w:t>宣传设备购买后，为尽快地发挥其宣传功能，我们把当前开展的主要工作制成幻灯片进行宣传，将交通安全常识片、消防安全片、防盗防骗片、禁毒宣传片、禁酒驾宣传片、全国重大交通事故警示片整合，以组团式服务形式，在公路沿线村庄轮流播放，并进一步拓展到企业、学校、每个行政村。我们晚上下村开展交通安全宣传教育活动，既没有补贴，也没有奖金，但我们无怨无悔，为尽责任，乐于奉献。</w:t>
      </w:r>
    </w:p>
    <w:p>
      <w:pPr>
        <w:pStyle w:val="Normal"/>
        <w:rPr/>
      </w:pPr>
      <w:r>
        <w:rPr/>
        <w:t>当前，在电动车未列入考证时期，许多电动车驾驶人缺乏交通安全常识，闯红灯、逆向行驶屡见不鲜，电动车事故频发。针对这一现状，我开着交通安全宣传车，不管是在</w:t>
      </w:r>
      <w:r>
        <w:rPr/>
        <w:t>8</w:t>
      </w:r>
      <w:r>
        <w:rPr/>
        <w:t>小时内还是</w:t>
      </w:r>
      <w:r>
        <w:rPr/>
        <w:t>8</w:t>
      </w:r>
      <w:r>
        <w:rPr/>
        <w:t>小时外，发现有机动车、电动车交通违章行为，立即上前劝导，指出其违章行为，并给予当场纠正，力求达到教育一人，影响一片之目的。</w:t>
      </w:r>
    </w:p>
    <w:p>
      <w:pPr>
        <w:pStyle w:val="Normal"/>
        <w:rPr/>
      </w:pPr>
      <w:r>
        <w:rPr/>
        <w:t>今年的禁酒驾工作，力度之大，范围之广，处罚人员之多，历史上罕见。截至目前，我们大队查获酒后驾驶</w:t>
      </w:r>
      <w:r>
        <w:rPr/>
        <w:t>945</w:t>
      </w:r>
      <w:r>
        <w:rPr/>
        <w:t>起，醉酒驾驶</w:t>
      </w:r>
      <w:r>
        <w:rPr/>
        <w:t>62</w:t>
      </w:r>
      <w:r>
        <w:rPr/>
        <w:t>起。从查处数上看，我们在全市各大队排名中仍处于后位。但是，我们大队查处酒后驾驶小分队和各中队民警，每天都在重点时段查酒驾，工作力度毫不逊色。交通安全教育也发挥了潜在的效能，喝酒不开车，开车不喝酒已深入人心。酒后驾驶人越来越少。我以为这就是最大的成绩</w:t>
      </w:r>
      <w:r>
        <w:rPr/>
        <w:t>!</w:t>
      </w:r>
    </w:p>
    <w:p>
      <w:pPr>
        <w:pStyle w:val="Normal"/>
        <w:rPr/>
      </w:pPr>
      <w:r>
        <w:rPr/>
        <w:t>凡是酒后驾驶人，在处罚时，不但要扣驾驶证</w:t>
      </w:r>
      <w:r>
        <w:rPr/>
        <w:t>3</w:t>
      </w:r>
      <w:r>
        <w:rPr/>
        <w:t>个月或</w:t>
      </w:r>
      <w:r>
        <w:rPr/>
        <w:t>6</w:t>
      </w:r>
      <w:r>
        <w:rPr/>
        <w:t>个月，还要记</w:t>
      </w:r>
      <w:r>
        <w:rPr/>
        <w:t>12</w:t>
      </w:r>
      <w:r>
        <w:rPr/>
        <w:t>分。根据交通安全法规定，酒后驾驶人必须接受</w:t>
      </w:r>
      <w:r>
        <w:rPr/>
        <w:t>7</w:t>
      </w:r>
      <w:r>
        <w:rPr/>
        <w:t>天交通安全法律法规培训，科目一重考。面对庞大的考试人群，我们不厌其烦地组织他们学习，开展安全教育，给他们讲酒后驾驶的危害性，细算酒</w:t>
      </w:r>
    </w:p>
    <w:p>
      <w:pPr>
        <w:pStyle w:val="Normal"/>
        <w:rPr/>
      </w:pPr>
      <w:r>
        <w:rPr/>
        <w:t>后驾驶法律帐、经济帐、家庭帐，使酒后驾驶人懂得酒驾要承担的法律后果，从而消除侥幸心理，杜绝酒后驾驶。</w:t>
      </w:r>
    </w:p>
    <w:p>
      <w:pPr>
        <w:pStyle w:val="Normal"/>
        <w:rPr/>
      </w:pPr>
      <w:r>
        <w:rPr/>
        <w:t>随着禁酒驾工作的逐步深入，酒后驾驶机动车行为已越来越少。从被查处人员情况看，农村农民工较多。这些农民工被查处后，不但要拿辛苦钱来交罚款，而且还要用电脑进行理论考试。对初次接触电脑的农民工来说，无疑是一大难题。为此，我们在对这些酒后驾驶人进行法律法规培训的同时，对电脑操作技能也一一进行讲解，消除他们的电脑考试畏难情绪，尽量为他们提供必要服务。</w:t>
      </w:r>
    </w:p>
    <w:p>
      <w:pPr>
        <w:pStyle w:val="Normal"/>
        <w:rPr/>
      </w:pPr>
      <w:r>
        <w:rPr/>
        <w:t>我们是人民的警察，工作的宗旨就是全心全意为人民服务，做好群众工作并不是件非常容易的事，需要我们有较好的人格品质，还需要我们踏踏实实的工作，更需要我们面向群众、深入群众，为群众着想，创新群众工作方式，创新群众工作思路，用细心</w:t>
      </w:r>
      <w:r>
        <w:rPr/>
        <w:t>+</w:t>
      </w:r>
      <w:r>
        <w:rPr/>
        <w:t>耐心</w:t>
      </w:r>
      <w:r>
        <w:rPr/>
        <w:t>+</w:t>
      </w:r>
      <w:r>
        <w:rPr/>
        <w:t>真心的工作态度，才能真正赢得人民群众的信任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阳光警察，当人民公仆，并不是一句空话。需要我们每一位民警在各自的岗位上实践，用言行来体现。做到堂堂正正做人，踏踏实实做事，只有这样才能更好的巩固我们中国共产党的执政地位，更好实现全心全意为人民服务的宗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