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内请勿吸烟倡议书"/>
      <w:r>
        <w:rPr/>
        <w:t>校园内请勿吸烟倡议书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烟草危害是当今世界最严重的公共卫生问题之一，据科学研究表明，每吸一支烟会使生命缩短</w:t>
      </w:r>
      <w:r>
        <w:rPr/>
        <w:t>10</w:t>
      </w:r>
      <w:r>
        <w:rPr/>
        <w:t>分钟。根据我国与世界卫生组织签署的《烟草控制框架公约》，自</w:t>
      </w:r>
      <w:r>
        <w:rPr/>
        <w:t>20__</w:t>
      </w:r>
      <w:r>
        <w:rPr/>
        <w:t>年起，我国在所有室内公共场所和工作场所全面禁烟。</w:t>
      </w:r>
      <w:r>
        <w:rPr/>
        <w:t>20__</w:t>
      </w:r>
      <w:r>
        <w:rPr/>
        <w:t>年，教育部下发文件，要求严格限制在高等学校内吸烟，鼓励引导有吸烟习惯的师生戒烟。</w:t>
      </w:r>
    </w:p>
    <w:p>
      <w:pPr>
        <w:pStyle w:val="Normal"/>
        <w:rPr/>
      </w:pPr>
      <w:r>
        <w:rPr/>
        <w:t>为展现我院师生良好精神面貌，养成健康生活习惯，构建无烟美丽校园，我们在此向全院师生发出倡议：</w:t>
      </w:r>
    </w:p>
    <w:p>
      <w:pPr>
        <w:pStyle w:val="Normal"/>
        <w:rPr/>
      </w:pPr>
      <w:r>
        <w:rPr/>
        <w:t>1</w:t>
      </w:r>
      <w:r>
        <w:rPr/>
        <w:t>、从自身做起，不在宿舍、教室、图书馆、卫生间、食堂、操场等场所吸烟，自觉远离烟草，积极营造无烟校园，养成健康文明的生活习惯。</w:t>
      </w:r>
    </w:p>
    <w:p>
      <w:pPr>
        <w:pStyle w:val="Normal"/>
        <w:rPr/>
      </w:pPr>
      <w:r>
        <w:rPr/>
        <w:t>2</w:t>
      </w:r>
      <w:r>
        <w:rPr/>
        <w:t>、主动参与禁烟控烟活动，积极宣传吸烟危害，互相监督，互相提醒，创造健康和谐的工作、学习和生活环境。</w:t>
      </w:r>
    </w:p>
    <w:p>
      <w:pPr>
        <w:pStyle w:val="Normal"/>
        <w:rPr/>
      </w:pPr>
      <w:r>
        <w:rPr/>
        <w:t>3</w:t>
      </w:r>
      <w:r>
        <w:rPr/>
        <w:t>、遇到他人敬烟时，有礼貌地予以拒绝，并对他人吸烟进行友好的提醒和主动的劝阻。</w:t>
      </w:r>
    </w:p>
    <w:p>
      <w:pPr>
        <w:pStyle w:val="Normal"/>
        <w:rPr/>
      </w:pPr>
      <w:r>
        <w:rPr/>
        <w:t>4</w:t>
      </w:r>
      <w:r>
        <w:rPr/>
        <w:t>、树立责任感和使命感，积极参与到创建无烟校园的各项工作中，为建立清新美丽校园贡献自己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让我们积极行动起来，从我做起，从现在做起，珍爱生命，拒绝烟草，让校园更美丽、更和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