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岗前培训心得体会"/>
      <w:r>
        <w:rPr/>
        <w:t>大学教师岗前培训心得体会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至</w:t>
      </w:r>
      <w:r>
        <w:rPr/>
        <w:t>11</w:t>
      </w:r>
      <w:r>
        <w:rPr/>
        <w:t>月</w:t>
      </w:r>
      <w:r>
        <w:rPr/>
        <w:t>19</w:t>
      </w:r>
      <w:r>
        <w:rPr/>
        <w:t>日，我有幸参加了首届</w:t>
      </w:r>
      <w:r>
        <w:rPr/>
        <w:t>xxxx</w:t>
      </w:r>
      <w:r>
        <w:rPr/>
        <w:t>省高校教师岗前培训班。在为期</w:t>
      </w:r>
      <w:r>
        <w:rPr/>
        <w:t>5</w:t>
      </w:r>
      <w:r>
        <w:rPr/>
        <w:t>天的学习中，我们通过听专题报告、分班座谈、大会交流等形式，对当前高校和青年工作中的热点、难点问题进行了学习和探讨，收益良多。</w:t>
      </w:r>
    </w:p>
    <w:p>
      <w:pPr>
        <w:pStyle w:val="Normal"/>
        <w:rPr/>
      </w:pPr>
      <w:r>
        <w:rPr/>
        <w:t>目前我院正在积极进行示范院校建设，建设示范院校就是要争创发展的示范、改革的示范、管理的示范，示范的最终成果就是培养出受社会欢迎的高质量人才。职业教育的质量和普通教育不是一个标准，它包括了职业能力、职业理想、职业道德在内的综合质量要求。职业能力固然重要，但是职业理想和职业道德教育更为必要。因此，如何正确认识我们的工作对象、在工作中政治辅导员将扮演何种角色，如何改进我们的工作方法等等，作为示范院校，我们要在这方面更为积极、大胆地探索，以率先取得突破性进展，带动、引领其它高职院校。</w:t>
      </w:r>
    </w:p>
    <w:p>
      <w:pPr>
        <w:pStyle w:val="Normal"/>
        <w:rPr/>
      </w:pPr>
      <w:r>
        <w:rPr/>
        <w:t>一、新时期大学生思想状况和特点</w:t>
      </w:r>
    </w:p>
    <w:p>
      <w:pPr>
        <w:pStyle w:val="Normal"/>
        <w:rPr/>
      </w:pPr>
      <w:r>
        <w:rPr/>
        <w:t>“</w:t>
      </w:r>
      <w:r>
        <w:rPr/>
        <w:t>只有看清对象，才能有的放矢”。为了更好地开展思想政治教育工作，首先我们必须了解所面对的工作对象。在培训过程中，中国青年政治学院的陆士祯教授从新的视角为我们分析了</w:t>
      </w:r>
      <w:r>
        <w:rPr/>
        <w:t>80</w:t>
      </w:r>
      <w:r>
        <w:rPr/>
        <w:t>后青年的特点，启发我们转变工作思路，创新工作方法。</w:t>
      </w:r>
    </w:p>
    <w:p>
      <w:pPr>
        <w:pStyle w:val="Normal"/>
        <w:rPr/>
      </w:pPr>
      <w:r>
        <w:rPr/>
        <w:t>80</w:t>
      </w:r>
      <w:r>
        <w:rPr/>
        <w:t>后在人们眼中一直没有很好的印象，早些年网络和媒体上到处是歧视</w:t>
      </w:r>
      <w:r>
        <w:rPr/>
        <w:t>80</w:t>
      </w:r>
      <w:r>
        <w:rPr/>
        <w:t>后的现象，称</w:t>
      </w:r>
      <w:r>
        <w:rPr/>
        <w:t>80</w:t>
      </w:r>
      <w:r>
        <w:rPr/>
        <w:t>后是“垮掉的一代”、“最没责任心的一代”、“最自私的一代”、“最叛逆的一代”。然而随着时间的推移、年龄的增长，人们对</w:t>
      </w:r>
      <w:r>
        <w:rPr/>
        <w:t>80</w:t>
      </w:r>
      <w:r>
        <w:rPr/>
        <w:t>后的一些看法和偏见亦在逐渐改变，尤其是在</w:t>
      </w:r>
      <w:r>
        <w:rPr/>
        <w:t>xxxx</w:t>
      </w:r>
      <w:r>
        <w:rPr/>
        <w:t>年</w:t>
      </w:r>
      <w:r>
        <w:rPr/>
        <w:t>5.12</w:t>
      </w:r>
      <w:r>
        <w:rPr/>
        <w:t>汶川地震发生后以及奥运圣火护卫战中，年轻人的血性表现，作为有力的中坚力量点燃了国人又一次的爱国热潮，充满活力地宣传了爱国、思辨、正义、人性的积极思想，改变了人们对他们的看法，至此各种媒体对</w:t>
      </w:r>
      <w:r>
        <w:rPr/>
        <w:t>80</w:t>
      </w:r>
      <w:r>
        <w:rPr/>
        <w:t>后进行的积极报道和正式宣传，甚至称他们是“鸟巢一代”。</w:t>
      </w:r>
    </w:p>
    <w:p>
      <w:pPr>
        <w:pStyle w:val="Normal"/>
        <w:rPr/>
      </w:pPr>
      <w:r>
        <w:rPr/>
        <w:t>我们在工作中所面对的就是这样一个群体：他们最具影响力和表达力，因而可以在贴吧上针锋相对探讨问题，可以在学生会大选时精心筹划找来“粉丝”</w:t>
      </w:r>
      <w:r>
        <w:rPr/>
        <w:t>;</w:t>
      </w:r>
      <w:r>
        <w:rPr/>
        <w:t>他们看似缺乏理想信念，但却具有最自觉最真实的道德能力，因而可以在举国哀悼汶川地震之日自发组织到国旗下静静默哀</w:t>
      </w:r>
      <w:r>
        <w:rPr/>
        <w:t>;</w:t>
      </w:r>
      <w:r>
        <w:rPr/>
        <w:t>他们具有参与诉求，因而很多同学纷纷参与安利纽崔莱健康长跑，告知所有市民积极投身奥运……他们要轻松，拒绝沉重</w:t>
      </w:r>
      <w:r>
        <w:rPr/>
        <w:t>;</w:t>
      </w:r>
      <w:r>
        <w:rPr/>
        <w:t>要乐观，拒绝悲情</w:t>
      </w:r>
      <w:r>
        <w:rPr/>
        <w:t>;</w:t>
      </w:r>
      <w:r>
        <w:rPr/>
        <w:t>要通俗，拒绝高深</w:t>
      </w:r>
      <w:r>
        <w:rPr/>
        <w:t>;</w:t>
      </w:r>
      <w:r>
        <w:rPr/>
        <w:t>要搞笑，不要古板。他们要理想，不要理想主义</w:t>
      </w:r>
      <w:r>
        <w:rPr/>
        <w:t>;</w:t>
      </w:r>
      <w:r>
        <w:rPr/>
        <w:t>要享乐，不要享乐主义</w:t>
      </w:r>
      <w:r>
        <w:rPr/>
        <w:t>;</w:t>
      </w:r>
      <w:r>
        <w:rPr/>
        <w:t>要激情，不要激进主义。对于这种哲学，也许作为教师的我们有时也该放下轻视之心和苛责之情，给予它们一点应有的掌声和欣赏。</w:t>
      </w:r>
    </w:p>
    <w:p>
      <w:pPr>
        <w:pStyle w:val="Normal"/>
        <w:rPr/>
      </w:pPr>
      <w:r>
        <w:rPr/>
        <w:t>二、从大学生思想特点看辅导员角色转变</w:t>
      </w:r>
    </w:p>
    <w:p>
      <w:pPr>
        <w:pStyle w:val="Normal"/>
        <w:rPr/>
      </w:pPr>
      <w:r>
        <w:rPr/>
        <w:t>我们面对的学生群体已经开始变化，甚至辅导员队伍中也出现更多的</w:t>
      </w:r>
      <w:r>
        <w:rPr/>
        <w:t>80</w:t>
      </w:r>
      <w:r>
        <w:rPr/>
        <w:t>后身影。迅速膨胀的学生规模、</w:t>
      </w:r>
      <w:r>
        <w:rPr/>
        <w:t>80</w:t>
      </w:r>
      <w:r>
        <w:rPr/>
        <w:t>后学生呈现的新特点，给我们辅导员提出了新问题、新挑战。长期“保姆式”管理并不是学生们想要的大学生活，只会适得其反，结果是培养了一批缺乏自主教育、自主管理、自主提高的“弱势能力”群体</w:t>
      </w:r>
      <w:r>
        <w:rPr/>
        <w:t>,</w:t>
      </w:r>
      <w:r>
        <w:rPr/>
        <w:t>难以适应当前激烈竞争的需要。因此，辅导员角色能否实现从“事务型”向“人生导师”转变，是决定辅导员工作成败的关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辅导员应从教育者变为陪伴者</w:t>
      </w:r>
    </w:p>
    <w:p>
      <w:pPr>
        <w:pStyle w:val="Normal"/>
        <w:rPr/>
      </w:pPr>
      <w:r>
        <w:rPr/>
        <w:t>著名教育家斯普朗格说：“教育之为教育，正在于它是一个人格心灵的‘唤醒’，这是教育的核心所在”。在培训中，</w:t>
      </w:r>
      <w:r>
        <w:rPr/>
        <w:t>xxxx</w:t>
      </w:r>
      <w:r>
        <w:rPr/>
        <w:t>师大辅导员杨博告诉我们，“应该为学生过大学第一个生日”、“应该关注‘特情’学生”，这些都说明辅导员应该让学生时刻体会到老师就在他的身边。有时我们也会遇到家里困难交不上学费的学生，如果一味的教育他要诚信、要按时缴纳，势必增加他的心理负担，反而怪老师不通情理。不妨我们把身份变为陪伴者，帮他找一些勤工俭学的工作、时常询问他的生活现状，他会觉得老师一直在关心他、关注他，甚至觉得不交学费对不起老师。用心感化学生会收到良好的教育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辅导员应从说服者变为倾听者</w:t>
      </w:r>
    </w:p>
    <w:p>
      <w:pPr>
        <w:pStyle w:val="Normal"/>
        <w:rPr/>
      </w:pPr>
      <w:r>
        <w:rPr/>
        <w:t>教育家霍姆林斯基说：“只有能够激发孩子去进行自我教育的教育，才是真正的教育。”比如，碰到学生打架，面对问题学生，不能急于说服批评，首先要分析他们的心理。学生打架后一般有三种心理：第一是害怕。他们担心会受到辅导员的批评和学校的处分，有极强的防御心理</w:t>
      </w:r>
      <w:r>
        <w:rPr/>
        <w:t>;</w:t>
      </w:r>
      <w:r>
        <w:rPr/>
        <w:t>第二是委屈、不服。学生之所以打架，都有他们自己的“道理”。辅导员和他们谈话，学生会千方百计为自己辩解</w:t>
      </w:r>
      <w:r>
        <w:rPr/>
        <w:t>;</w:t>
      </w:r>
      <w:r>
        <w:rPr/>
        <w:t>第三是激动。不论学生打赢还是打输，对辅导员的言语、表情十分敏感，很容易激动。这时，教师的任务并不是如何去说服对方认错，而是要通过积极倾听，抓住学生的问题要点，然后做到句句话精确、到位，讲出重点，帮助学生自我成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辅导员应从评价者变为理解者</w:t>
      </w:r>
    </w:p>
    <w:p>
      <w:pPr>
        <w:pStyle w:val="Normal"/>
        <w:rPr/>
      </w:pPr>
      <w:r>
        <w:rPr/>
        <w:t>不要因为某个错误行为就轻易对学生本人作是非性评价，而应耐心引导学生认识自己的错误和思考行为的后果，从“学生为何会这样”的角度看待问题，启发他们思考今后应该怎样去做才是最重要的。只有把评价建立在理解的基础上，才会找到问题的症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辅导员应从指导者变为引导者</w:t>
      </w:r>
    </w:p>
    <w:p>
      <w:pPr>
        <w:pStyle w:val="Normal"/>
        <w:rPr/>
      </w:pPr>
      <w:r>
        <w:rPr/>
        <w:t>在与学生交往的过程中，尤其是当校园“事故”发生后，辅导员首先应从学生健康成长的角度对学生进行引导，立足学生一生的发展，而不应着眼于学生闯祸给自己带来的麻烦上。要让学生切身感受到辅导员对他们的关心和信任，而不单是对错误行为的不满，学生才会解除“心理防线”讲实情。</w:t>
      </w:r>
    </w:p>
    <w:p>
      <w:pPr>
        <w:pStyle w:val="Normal"/>
        <w:rPr/>
      </w:pPr>
      <w:r>
        <w:rPr/>
        <w:t>三、更新思想教育方法，提高思想政治工作时效</w:t>
      </w:r>
    </w:p>
    <w:p>
      <w:pPr>
        <w:pStyle w:val="Normal"/>
        <w:rPr/>
      </w:pPr>
      <w:r>
        <w:rPr/>
        <w:t>辅导员工作意义重大，学生思想政治工作内容繁杂，针对学生呈现的新特点、出现的新问题，我认为辅导员工作应从以下几方面着眼。</w:t>
      </w:r>
    </w:p>
    <w:p>
      <w:pPr>
        <w:pStyle w:val="Normal"/>
        <w:rPr/>
      </w:pPr>
      <w:r>
        <w:rPr/>
        <w:t>首先，抓好班团干部队伍建设。他们是辅导员开展工作的重要依靠力量，他们的素质如何直接影响我的工作成效。班团干部素质高，能起到模范带头作用，班工作就能做好，良好的班风就能形成</w:t>
      </w:r>
      <w:r>
        <w:rPr/>
        <w:t>;</w:t>
      </w:r>
      <w:r>
        <w:rPr/>
        <w:t>反之，则影响恶劣。因此应积极对班干部进行培养，定期组织班干部培训，增强班干部队伍的管理和服务意识，培养他们的敢管、会管能力。组织召开骨干碰头会，及时取长补短，相互促进相互提高。在培训学习中，</w:t>
      </w:r>
      <w:r>
        <w:rPr/>
        <w:t>xxxx</w:t>
      </w:r>
      <w:r>
        <w:rPr/>
        <w:t>金融学院的张玉敏处长为我们介绍的“党员成长手册”引起了我的兴趣，其内容包括支部书记谈话、同学寄语、任课教师评估、大学轨迹、未来展望及人生理想规划、个人园地等栏目。我们也可以建立“干部成长手册”，使我们所有学生干部看到自己的成长，找到未来的发展目标。</w:t>
      </w:r>
    </w:p>
    <w:p>
      <w:pPr>
        <w:pStyle w:val="Normal"/>
        <w:rPr/>
      </w:pPr>
      <w:r>
        <w:rPr/>
        <w:t>其次，抓好班集体建设。优秀的班集体可以促进学生各方面能力的提高，为他们提供更广阔的发展空间。具体内容包括：</w:t>
      </w:r>
    </w:p>
    <w:p>
      <w:pPr>
        <w:pStyle w:val="Normal"/>
        <w:rPr/>
      </w:pPr>
      <w:r>
        <w:rPr/>
        <w:t>1</w:t>
      </w:r>
      <w:r>
        <w:rPr/>
        <w:t>、以学风建设为契机，形成良好的学习风气。任课教师对学生的学习情况最了解，学风建设工作除了辅导员的引导外，还可以建立“知心工程导师制”。每一位任课教师负责相应的学生，以专业科研指导为基础、就业与职业指导为重心，在课余时间对其负责的学生进行适时帮助，以培养学生的学习兴趣，了解未来职业生活，为就业作好准备。</w:t>
      </w:r>
    </w:p>
    <w:p>
      <w:pPr>
        <w:pStyle w:val="Normal"/>
        <w:rPr/>
      </w:pPr>
      <w:r>
        <w:rPr/>
        <w:t>2</w:t>
      </w:r>
      <w:r>
        <w:rPr/>
        <w:t>、以班级活动为平台，锻炼班里同学的综合能力。实施班级活动项目化，采用竞标的方式，针对不同活动主题，选择策划最好的团队负责开展。这样既调动了大家的参与热情，也使除班委外的更多同学能力得到展示，提高了他们的工作积极性和自我价值认同感。</w:t>
      </w:r>
    </w:p>
    <w:p>
      <w:pPr>
        <w:pStyle w:val="Normal"/>
        <w:rPr/>
      </w:pPr>
      <w:r>
        <w:rPr/>
        <w:t>3</w:t>
      </w:r>
      <w:r>
        <w:rPr/>
        <w:t>、以班级文化建设为途径，形成班级核心价值理念。班级文化建设包括班级论坛、班史、宿舍文化三个部分。在班级论坛上同学们围绕学生的思想、生活的热点确定主题，自由写下自己的看法和观点，旨在舒缓学习压力、加强思想交流、营造健康向上的环境</w:t>
      </w:r>
      <w:r>
        <w:rPr/>
        <w:t>;</w:t>
      </w:r>
      <w:r>
        <w:rPr/>
        <w:t>班史，由同学们选出的“史官”负责撰写，旨在记录同学们三年在大学的点点滴滴，培养同学们的归属感。宿舍文化也是班级文化建设的重要方面，宿舍的好坏，直接影响宿舍内每位成员，也决定了班里的氛围。</w:t>
      </w:r>
    </w:p>
    <w:p>
      <w:pPr>
        <w:pStyle w:val="Normal"/>
        <w:rPr/>
      </w:pPr>
      <w:r>
        <w:rPr/>
        <w:t>再次，辅导员要积极在学生中开展职业指导和心理指导。引进心理测评工具，在学生大一入学后开展心理测评，这将有助于辅导员有针对性地开展职业指导和心理指导工作。有意识的规划，将有助于学生正确地认识自己、理性看待自己的专业、了解未来的职业，进而明确目标、把握自己的方向。</w:t>
      </w:r>
    </w:p>
    <w:p>
      <w:pPr>
        <w:pStyle w:val="Normal"/>
        <w:rPr/>
      </w:pPr>
      <w:r>
        <w:rPr/>
        <w:t>最后，善于学习，不断提升自身综合素质。这就要求我们必须深人、了解、关心青年学生，认真进行调查研究，抓住他们所关注的热点、难点问题，掌握青年学生的脉搏和利益需求，积极进行理论探讨，提高对工作的前瞻性和预见性。只有这样，才能做到释疑解惑、平衡心理、理顺情绪，把青年学生的思想统一到党的路线方针政策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培训学习，使我进一步明确了自己的责任和使命，增强了工作自豪感，认识到自己正在从事着指导学生未来发展的最神圣的职业。同时我也深深地感受到在自己的工作中还存在很多不足，需要进一步改进。做好学生管理工作，是所有高职院校面临的严峻课题。正是因为“严峻”，真正解决了也就更有价值、更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