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爱国的演讲稿"/>
      <w:r>
        <w:rPr/>
        <w:t>爱国的演讲稿</w:t>
      </w:r>
      <w:bookmarkEnd w:id="0"/>
    </w:p>
    <w:p>
      <w:pPr>
        <w:pStyle w:val="Normal"/>
        <w:rPr/>
      </w:pPr>
      <w:r>
        <w:rPr/>
        <w:t>亲爱的老师、同学们：</w:t>
      </w:r>
    </w:p>
    <w:p>
      <w:pPr>
        <w:pStyle w:val="Normal"/>
        <w:rPr/>
      </w:pPr>
      <w:r>
        <w:rPr/>
        <w:t>古人常说：“少年兴则国兴，小年强则国强。”爱国就是对祖国的忠诚和热爱，爱国的内容十分广泛，热爱祖国的山河，热爱民族的历史，关心祖国的命运，在危难之时英勇战斗，为祖国捐躯，都是爱国主义的表现。在中华民族五千年的发展历程中，中华民族形成了以爱国主义为核心的伟大的民族精神。</w:t>
      </w:r>
    </w:p>
    <w:p>
      <w:pPr>
        <w:pStyle w:val="Normal"/>
        <w:rPr/>
      </w:pPr>
      <w:r>
        <w:rPr/>
        <w:t>今天，我国已经进新的历史时期。我们的视野开阔了、知识丰富了、见识高了、跟进的世界的步伐——我们就应该跟着社会走，它进步我们不能退步。它有了高科技我们就应该和它看齐。推进我国改革开放的伟大事业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今天我们为振兴中华而勤奋学习，明天为创造祖国辉煌未来贡献自己的力量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