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民读书日国旗下高中生演讲稿_全民读书日演讲稿精选"/>
      <w:r>
        <w:rPr/>
        <w:t>2023</w:t>
      </w:r>
      <w:r>
        <w:rPr/>
        <w:t>年全民读书日国旗下高中生演讲稿</w:t>
      </w:r>
      <w:r>
        <w:rPr/>
        <w:t>_</w:t>
      </w:r>
      <w:r>
        <w:rPr/>
        <w:t>全民读书日演讲稿精选</w:t>
      </w:r>
      <w:bookmarkEnd w:id="0"/>
    </w:p>
    <w:p>
      <w:pPr>
        <w:pStyle w:val="Normal"/>
        <w:rPr/>
      </w:pPr>
      <w:r>
        <w:rPr/>
        <w:t>“</w:t>
      </w:r>
      <w:r>
        <w:rPr/>
        <w:t>书籍是在时代波涛中航行的思想之船，它留意翼翼地把珍贵的货物运送给一代又一代”、“优秀的书籍是不可战胜的，无论是邪恶还是愚蠢，都无法毁灭它”、“生活里没有书籍，就好像没有阳光</w:t>
      </w:r>
      <w:r>
        <w:rPr/>
        <w:t>;</w:t>
      </w:r>
      <w:r>
        <w:rPr/>
        <w:t>智慧里没有书籍，就好像鸟儿没有翅膀”这一句句名言警句都说明了书在我们心中的重要性，此刻很多人读书就是为了完成任务，消磨时间，有谁真正把读书看作一件很快乐的事情呢</w:t>
      </w:r>
    </w:p>
    <w:p>
      <w:pPr>
        <w:pStyle w:val="Normal"/>
        <w:rPr/>
      </w:pPr>
      <w:r>
        <w:rPr/>
        <w:t>我从很小的时候，就开始听爸爸妈妈讲童话故事，那时侯只是觉得童话里的资料很搞笑，很好笑，觉得童话里的王子过的无忧无虑，觉得童话里的王子很快乐，很羡慕童话里一位位王子。从那时起，我就喜欢上了书，因为书带给我许多知识。上了小学，就开始学着自己读书，一、二年级时，有许多字还不认识，便标着拼音一个个地看，只是粗略地看一遍，完全没有注意那动人的情节、特殊的环境</w:t>
      </w:r>
      <w:r>
        <w:rPr/>
        <w:t>;</w:t>
      </w:r>
      <w:r>
        <w:rPr/>
        <w:t>更没有发现主人公与众不同的个性、坚毅的品质</w:t>
      </w:r>
      <w:r>
        <w:rPr/>
        <w:t>;</w:t>
      </w:r>
      <w:r>
        <w:rPr/>
        <w:t>没有理解书里的喜怒哀乐。随着年龄的增长，我发现读书也是一件快乐的事情，我不再粗略的看一遍，而是一个个字细心的品味，理解更深层的含义。</w:t>
      </w:r>
    </w:p>
    <w:p>
      <w:pPr>
        <w:pStyle w:val="Normal"/>
        <w:rPr/>
      </w:pPr>
      <w:r>
        <w:rPr/>
        <w:t>由于我喜欢上了读书，因此我的书已经超过上百本了，里面既有名着，也有故事小说，还有报刊杂志，这些都能帮忙着我，丰富着我的知识，告诉了我一些做人的道理，让我如何应对生活、学习、挫折，鼓励我坚强的应对困难、战胜困难。书不仅仅能够从中学到新的知识，还能从中学到新的常识，学会生存。</w:t>
      </w:r>
    </w:p>
    <w:p>
      <w:pPr>
        <w:pStyle w:val="Normal"/>
        <w:rPr/>
      </w:pPr>
      <w:r>
        <w:rPr/>
        <w:t>读书最大的乐趣就是从中找到自己不明白的事情。里面有现象的美丽风景的描述，鲜为人知的秘密与故事，风土人情的讲述，对奥秘的探索。像《窗边的小豆豆》讲述了小豆豆在巴学园里的快乐生活，《窗边的小豆豆》让我看到了与众不同的校园生活，《窗边的小豆豆》让我听到了一个个心声。读《三国演义》让人为那一个个英雄的行侠仗义的气魄，顿时豪情万丈</w:t>
      </w:r>
      <w:r>
        <w:rPr/>
        <w:t>;</w:t>
      </w:r>
      <w:r>
        <w:rPr/>
        <w:t>读《西游记》让人感到孙悟空的神通广大，让人感到孙悟空的潜力，让人敬佩孙悟空。</w:t>
      </w:r>
    </w:p>
    <w:p>
      <w:pPr>
        <w:pStyle w:val="Normal"/>
        <w:rPr/>
      </w:pPr>
      <w:r>
        <w:rPr/>
        <w:t>冰心说过：“要读好书、好读书、读书好。”读书是好的，要自己好读书，而且要读好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是快乐的，我们必须要把“我读书，我快乐”这个理念进行到底，如果读得不快乐干脆不要读了，读书是为了让自己快乐，在快乐的同时学习知识，要自愿读书，这样才会在读书的过程中寻找到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