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艺术节开幕式致辞"/>
      <w:r>
        <w:rPr/>
        <w:t>体育艺术节开幕式致辞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在这阳春三月</w:t>
      </w:r>
      <w:r>
        <w:rPr/>
        <w:t>,</w:t>
      </w:r>
      <w:r>
        <w:rPr/>
        <w:t>风和日丽</w:t>
      </w:r>
      <w:r>
        <w:rPr/>
        <w:t>,</w:t>
      </w:r>
      <w:r>
        <w:rPr/>
        <w:t>春光明媚</w:t>
      </w:r>
      <w:r>
        <w:rPr/>
        <w:t>,</w:t>
      </w:r>
      <w:r>
        <w:rPr/>
        <w:t>我们迎来了第四届体育艺术节。</w:t>
      </w:r>
    </w:p>
    <w:p>
      <w:pPr>
        <w:pStyle w:val="Normal"/>
        <w:rPr/>
      </w:pPr>
      <w:r>
        <w:rPr/>
        <w:t>这是一个值得喜庆的时候——</w:t>
      </w:r>
      <w:r>
        <w:rPr/>
        <w:t>4</w:t>
      </w:r>
      <w:r>
        <w:rPr/>
        <w:t>月</w:t>
      </w:r>
      <w:r>
        <w:rPr/>
        <w:t>22</w:t>
      </w:r>
      <w:r>
        <w:rPr/>
        <w:t>日，一个春光明媚的季节——春天，一个我们值得骄傲的平台——桐川中学的文化体育艺术节，我们站在同样的位置，怀着相近的心情，抒发相似的情感，圆我们执著的心愿：让我们共同热情歌唱伟大的祖国、伟大的中国共产党，让我们尽情讴歌改革开放成果，让我们放声歌唱多姿多彩的校园生活。</w:t>
      </w:r>
    </w:p>
    <w:p>
      <w:pPr>
        <w:pStyle w:val="Normal"/>
        <w:rPr/>
      </w:pPr>
      <w:r>
        <w:rPr/>
        <w:t>体育艺术节即将拉开大幕，闪亮登场。有位艺术家曾经说过，艺术使人生变得更加精彩，更加美好。</w:t>
      </w:r>
    </w:p>
    <w:p>
      <w:pPr>
        <w:pStyle w:val="Normal"/>
        <w:rPr/>
      </w:pPr>
      <w:r>
        <w:rPr/>
        <w:t>文化体育艺术节是精神文明建设的亮丽风景线，是学校实施素质教育的殿堂。它能够丰富同学们多彩多姿的校园文化艺术生活，增强同学们的美感体验，培养同学们欣赏美和创造美的能力。</w:t>
      </w:r>
    </w:p>
    <w:p>
      <w:pPr>
        <w:pStyle w:val="Normal"/>
        <w:rPr/>
      </w:pPr>
      <w:r>
        <w:rPr/>
        <w:t>今年我校首届体育艺术节坚持“成长”的核心主题，以宏扬时代主旋律，歌唱伟大的祖国、伟大的党，讴歌改革开放成果，展示多姿多彩的校园生活为核心内容，精心组织安排体育艺术节的各项活动。以今天的文艺汇演和运动会两大板块，突出培养中学生健全的人格、独立的精神、爱美的情趣的思想，着力营造校园“高雅、美丽、活力”的文化体育艺术氛围，继续积淀学校文化、繁荣校园文化</w:t>
      </w:r>
      <w:r>
        <w:rPr/>
        <w:t>;</w:t>
      </w:r>
      <w:r>
        <w:rPr/>
        <w:t>增强审美意识、提高审美能力、陶冶审美素质，培植和发展内心的价值需求和人格意识，使中学生成为有哲理、有情趣、有品位的和谐的人。要让发现美、欣赏美、创造美、追求美的“求美”理念深入人心，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体育艺术节，亲身感悟，让整个校园变成体育艺术，才华展示的大舞台。让我们展现个人风采，创造个人魅力，塑造个人形象，让体育艺术的氛围变成同学们最好的精神享受。希望同学们以饱满的热情积极投入，以创新的姿态迎接挑战，用精湛的水平书就华章。让文化体育艺术陶冶我们每一个人，让每个人都能在本次文化体育艺术节中感受春天的美，滋润求美的心灵。让我们永远年轻，开出一个天上地下的春天</w:t>
      </w:r>
      <w:r>
        <w:rPr/>
        <w:t>;</w:t>
      </w:r>
      <w:r>
        <w:rPr/>
        <w:t>让我们永远进步，耕耘中不断迎接收获</w:t>
      </w:r>
      <w:r>
        <w:rPr/>
        <w:t>;</w:t>
      </w:r>
      <w:r>
        <w:rPr/>
        <w:t>让我们永远美丽，孕育一颗高雅圣洁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