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"/>
      <w:r>
        <w:rPr/>
        <w:t>疫情防控个人先进事迹</w:t>
      </w:r>
      <w:bookmarkEnd w:id="0"/>
    </w:p>
    <w:p>
      <w:pPr>
        <w:pStyle w:val="Normal"/>
        <w:rPr/>
      </w:pPr>
      <w:r>
        <w:rPr/>
        <w:t>“</w:t>
      </w:r>
      <w:r>
        <w:rPr/>
        <w:t>您好，体温检测，车上有几个人，有咳嗽发烧的症状吗</w:t>
      </w:r>
      <w:r>
        <w:rPr/>
        <w:t>?</w:t>
      </w:r>
      <w:r>
        <w:rPr/>
        <w:t>您的体温正常，请下车登记。”短短的几个字，已让“白衣战士”</w:t>
      </w:r>
      <w:r>
        <w:rPr/>
        <w:t>__×</w:t>
      </w:r>
      <w:r>
        <w:rPr/>
        <w:t>的嗓音嘶哑。</w:t>
      </w:r>
      <w:r>
        <w:rPr/>
        <w:t>__×</w:t>
      </w:r>
      <w:r>
        <w:rPr/>
        <w:t>，男，汉族，</w:t>
      </w:r>
      <w:r>
        <w:rPr/>
        <w:t>37</w:t>
      </w:r>
      <w:r>
        <w:rPr/>
        <w:t>岁，中共党员。就职于皇帝庙乡卫生院公共卫生管理中心。生命重于泰山，疫情就是命令，防控就是责任。面对突如其来的疫情，对于普通民众来说，远离传染源、远离人群是必要的选择，但对于坚守防控一线的白衣战士们来说，为了人民的生命健康，用热血之躯铸就安全防线是他们义不容辞的责任。作为一名“白衣战士”</w:t>
      </w:r>
      <w:r>
        <w:rPr/>
        <w:t>__×</w:t>
      </w:r>
      <w:r>
        <w:rPr/>
        <w:t>深知疾病传染所带来的的危害与风险，“尽早切断传播途径，尽早监控，早发现，早治疗，才是稳妥的解决方式。”</w:t>
      </w:r>
      <w:r>
        <w:rPr/>
        <w:t>__×</w:t>
      </w:r>
      <w:r>
        <w:rPr/>
        <w:t>的想法与疫情防控不谋而合。除夕当天</w:t>
      </w:r>
      <w:r>
        <w:rPr/>
        <w:t>__×</w:t>
      </w:r>
      <w:r>
        <w:rPr/>
        <w:t>顾不上和家人吃上一顿团圆饭，不惧艰险</w:t>
      </w:r>
      <w:r>
        <w:rPr/>
        <w:t>,</w:t>
      </w:r>
      <w:r>
        <w:rPr/>
        <w:t>逆行向前，义无反顾的投入到新型冠状病毒防控一线，在皇帝庙乡各防控卡点为过往人员测量体温，作为守护人民群众健康的第一道关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没有发烧、咳嗽的症状</w:t>
      </w:r>
      <w:r>
        <w:rPr/>
        <w:t>,</w:t>
      </w:r>
      <w:r>
        <w:rPr/>
        <w:t>有没有直接或间接接触过湖北返回人员的</w:t>
      </w:r>
      <w:r>
        <w:rPr/>
        <w:t>?”</w:t>
      </w:r>
      <w:r>
        <w:rPr/>
        <w:t>这是</w:t>
      </w:r>
      <w:r>
        <w:rPr/>
        <w:t>__</w:t>
      </w:r>
      <w:r>
        <w:rPr/>
        <w:t>张同志春节期间每天排查过往人员要交代的话。自接到上级防范疫情的通知后</w:t>
      </w:r>
      <w:r>
        <w:rPr/>
        <w:t>,</w:t>
      </w:r>
      <w:r>
        <w:rPr/>
        <w:t>面对疫情传播的严峻形势</w:t>
      </w:r>
      <w:r>
        <w:rPr/>
        <w:t>,__</w:t>
      </w:r>
      <w:r>
        <w:rPr/>
        <w:t>张同志意识到此次疫情来势汹汹</w:t>
      </w:r>
      <w:r>
        <w:rPr/>
        <w:t>,</w:t>
      </w:r>
      <w:r>
        <w:rPr/>
        <w:t>迅速明确了自己的职责和防控重点</w:t>
      </w:r>
      <w:r>
        <w:rPr/>
        <w:t>,</w:t>
      </w:r>
      <w:r>
        <w:rPr/>
        <w:t>做好对人员出入的管控、消毒杀菌、应急值守等全方面布防。整个春节期间</w:t>
      </w:r>
      <w:r>
        <w:rPr/>
        <w:t>,__</w:t>
      </w:r>
      <w:r>
        <w:rPr/>
        <w:t>张同志每天都在落实各项疫情防控工作。一早来到防控卡点，对过往行人测量体温、讲解隔离及防控措施，只要有发热病人第一时间上报做好登记。满负荷的工作已使他嗓音沙哑，但穿着防护服，他从来不多喝一口水，不是不渴而是怕脱下防护服。</w:t>
      </w:r>
      <w:r>
        <w:rPr/>
        <w:t>20</w:t>
      </w:r>
      <w:r>
        <w:rPr/>
        <w:t>多天的值守，他尽心尽责，累了就在凳子上坐一会，晚上住在卫生院，几次途经过家门而不入，面对自己</w:t>
      </w:r>
      <w:r>
        <w:rPr/>
        <w:t>3</w:t>
      </w:r>
      <w:r>
        <w:rPr/>
        <w:t>岁的女儿只有默默的在车上看两眼，含泪执勤……全力以赴防控疫情蔓延，始终坚守一线，逆行向前，无数“白衣战士”用自己的辛苦换来群众的健康，</w:t>
      </w:r>
      <w:r>
        <w:rPr/>
        <w:t>__</w:t>
      </w:r>
      <w:r>
        <w:rPr/>
        <w:t>张同志用实际行动践行了一名党员的责任和义务，更是防控一线上一抹洁白的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