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节能减排的倡议书"/>
      <w:r>
        <w:rPr/>
        <w:t>校园节能减排的倡议书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你是否看到，当教室里虽然人影无多，电扇却在呼呼作响。饮水机干烧了一整夜。放学了电脑屏幕仍旧在教室前端闪烁光芒。当天气晴朗时，空无一人的教室里依然灯光璀璨。午餐过后，剩下的大半盘的饭菜被理所当然的倒入垃圾桶内。宿舍洗漱间无人时，水声却在滴答滴答作响…这一件件让人看了痛心的案例并不是凭空虚构的，它确实存在于我们一直提倡环保的校园中。</w:t>
      </w:r>
    </w:p>
    <w:p>
      <w:pPr>
        <w:pStyle w:val="Normal"/>
        <w:rPr/>
      </w:pPr>
      <w:r>
        <w:rPr/>
        <w:t>社会的进步，生产的发展，为我们的生活带来了极大的方便与快乐，改善了人类的生活居住环境。但另一方面，我们也看到了更残酷的事实：地球上的固有能源却在一天天的减少，环境在一天天地遭受着污染，地球的生态在遭受着破坏，我们的身心健康也正在受到极大的威胁，我们干净美丽的地球村也日益变得污浊和混乱。</w:t>
      </w:r>
    </w:p>
    <w:p>
      <w:pPr>
        <w:pStyle w:val="Normal"/>
        <w:rPr/>
      </w:pPr>
      <w:r>
        <w:rPr/>
        <w:t>人类只有一个地球，它是人类生命的根源，是我们共同的家园，作为地球村的成员，我们有责任也有义务，从生活中的一点一滴做起，节约能源，保护环境，减少污染，共同维护我们美好的家园。</w:t>
      </w:r>
    </w:p>
    <w:p>
      <w:pPr>
        <w:pStyle w:val="Normal"/>
        <w:rPr/>
      </w:pPr>
      <w:r>
        <w:rPr/>
        <w:t>在这里学生会代表学校发出倡议，让我们一起加入到节能环保活动中来吧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在校做到“人走电停”节能环保的同时，并把环保带回家进行环保宣传。</w:t>
      </w:r>
    </w:p>
    <w:p>
      <w:pPr>
        <w:pStyle w:val="Normal"/>
        <w:rPr/>
      </w:pPr>
      <w:r>
        <w:rPr/>
        <w:t>2</w:t>
      </w:r>
      <w:r>
        <w:rPr/>
        <w:t>、在平时的生活学习中，每位同学收集废旧物品，进行回收存放。</w:t>
      </w:r>
    </w:p>
    <w:p>
      <w:pPr>
        <w:pStyle w:val="Normal"/>
        <w:rPr/>
      </w:pPr>
      <w:r>
        <w:rPr/>
        <w:t>3</w:t>
      </w:r>
      <w:r>
        <w:rPr/>
        <w:t>、国庆假期里设计节水节电节能的标语和宣传画，在假期结束后上交给班主任，班主任老师挑选出最优秀的</w:t>
      </w:r>
      <w:r>
        <w:rPr/>
        <w:t>5</w:t>
      </w:r>
      <w:r>
        <w:rPr/>
        <w:t>个作品后统一上交政教处进行评比展览活动。</w:t>
      </w:r>
    </w:p>
    <w:p>
      <w:pPr>
        <w:pStyle w:val="Normal"/>
        <w:rPr/>
      </w:pPr>
      <w:r>
        <w:rPr/>
        <w:t>4</w:t>
      </w:r>
      <w:r>
        <w:rPr/>
        <w:t>、每位师生做到垃圾分类存放，继续开展每周节约一角钱活动。</w:t>
      </w:r>
    </w:p>
    <w:p>
      <w:pPr>
        <w:pStyle w:val="Normal"/>
        <w:rPr/>
      </w:pPr>
      <w:r>
        <w:rPr/>
        <w:t>5</w:t>
      </w:r>
      <w:r>
        <w:rPr/>
        <w:t>、寄宿生做到节约洗漱用水。</w:t>
      </w:r>
    </w:p>
    <w:p>
      <w:pPr>
        <w:pStyle w:val="Normal"/>
        <w:rPr/>
      </w:pPr>
      <w:r>
        <w:rPr/>
        <w:t>6</w:t>
      </w:r>
      <w:r>
        <w:rPr/>
        <w:t>、在食堂用餐的师生做到文明用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绿色环保学校一直是我们所追求的，“美在校园”，让我们一起“创造美”。赶紧加入到“节能环保活动”中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