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辞职信怎么写简单明了"/>
      <w:r>
        <w:rPr/>
        <w:t>ktv</w:t>
      </w:r>
      <w:r>
        <w:rPr/>
        <w:t>辞职信怎么写简单明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xxktv</w:t>
      </w:r>
      <w:r>
        <w:rPr/>
        <w:t>是我在广州进来的第一家酒公司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</w:t>
      </w:r>
      <w:r>
        <w:rPr/>
        <w:t>ktv</w:t>
      </w:r>
      <w:r>
        <w:rPr/>
        <w:t>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ktv</w:t>
      </w:r>
      <w:r>
        <w:rPr/>
        <w:t>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