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劳动合同日期"/>
      <w:r>
        <w:rPr/>
        <w:t>变更劳动合同日期</w:t>
      </w:r>
      <w:bookmarkEnd w:id="0"/>
    </w:p>
    <w:p>
      <w:pPr>
        <w:pStyle w:val="Normal"/>
        <w:rPr/>
      </w:pPr>
      <w:r>
        <w:rPr/>
        <w:t>(1)</w:t>
      </w:r>
      <w:r>
        <w:rPr/>
        <w:t>尚未履行或尚未完全履行的有效条款。已经完全履行的条款，没有必要变更</w:t>
      </w:r>
      <w:r>
        <w:rPr/>
        <w:t>;</w:t>
      </w:r>
      <w:r>
        <w:rPr/>
        <w:t>无效的条款，也没有必要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可变更的条款。法律规定不准变更的条款，一律不准变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直接引起合同变更的条款。合同中某些条款由于合同履行的主客观条件的变化，引起对其履行成为不必要或没有可能，这时，就会引起合同的变更</w:t>
      </w:r>
      <w:r>
        <w:rPr/>
        <w:t>;</w:t>
      </w:r>
      <w:r>
        <w:rPr/>
        <w:t>可见，这些条款本身就是引起合同变更的原因。企业劳动合同的变更，就是要对这些直接引起合同变更的条款进行修改或增减。对于与合同变更原因无关的条款，就没有必要变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