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上班自我介绍英文的范文"/>
      <w:r>
        <w:rPr/>
        <w:t>第一天上班自我介绍英文的范文</w:t>
      </w:r>
      <w:bookmarkEnd w:id="0"/>
    </w:p>
    <w:p>
      <w:pPr>
        <w:pStyle w:val="Normal"/>
        <w:rPr/>
      </w:pPr>
      <w:r>
        <w:rPr/>
        <w:t>Iamwarmandcheerfulpersonality,friendly,honestandhumble.Hardwork,seriousandresponsible,canbearhardshipsandstandhardwork,duediligence,patience.Affinity,approachable,goodatcommunicatingwithpeople.</w:t>
      </w:r>
    </w:p>
    <w:p>
      <w:pPr>
        <w:pStyle w:val="Normal"/>
        <w:rPr/>
      </w:pPr>
      <w:r>
        <w:rPr/>
        <w:t>Studyhardseriously,outstandingachievements,amongthebest.Excellentincharacterandlearning,forthreeconsecutiveyearstoobtainCollegescholarships.</w:t>
      </w:r>
    </w:p>
    <w:p>
      <w:pPr>
        <w:pStyle w:val="Normal"/>
        <w:rPr/>
      </w:pPr>
      <w:r>
        <w:rPr/>
        <w:t>ServedastheDepartmentofstudentoutreachDepartmentofcadres,deputyminister,theYouthLeagueorganizationlifememberoftheclass,thestudentsworkandgooutsponsorshiplinkswiththebusinessprocess,greatlyimprovingtheirworkandtheirability.Inaddition,activelyparticipateinextra-curricularactivities,avarietyofsocialactivitiesandpart-timework,inordertoincreasetheirexperience,improvetheirability.Workexperienceintheway,exerciseeloquenceandinterpersonalskills.Fortwoconsecutiveyearstogetcollegesummersocialpracticeactivists,studentunionoutstandingofficerandotherhonorarytitles.</w:t>
      </w:r>
    </w:p>
    <w:p>
      <w:pPr>
        <w:pStyle w:val="Normal"/>
        <w:rPr/>
      </w:pPr>
      <w:r>
        <w:rPr/>
        <w:t>Innormalschoollife,hasdonealotofpart-time.Forexample:tutor,telephoneinterviewers,restaurantwaiter,leaflets,questionnairesurvey,andalsotothefactoryasummerjob,experienceavarietyofdifferentoperationalproceduresandworkmethods,exercisebecomediligentspirit,andfromtheworktoappreciatethefunand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college,somyorganizationalskills,managementability,strainabilitygreatlyimproved,soIhaveagoodpsychologicalquality,letmehaveagreatercompetitiveadvantage,letmegofartherinlife.Obtainedthetitleof"excellentcollegestudents"and"outstandinggraduates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