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英语自我介绍范文"/>
      <w:r>
        <w:rPr/>
        <w:t>工作面试英语自我介绍范文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'mconfidentthatIcansucceed.</w:t>
      </w:r>
    </w:p>
    <w:p>
      <w:pPr>
        <w:pStyle w:val="Normal"/>
        <w:rPr/>
      </w:pPr>
      <w:r>
        <w:rPr/>
        <w:t>Now,IwillintroducemyselfbrieflyIam23yearsold,borninshenzhen.</w:t>
      </w:r>
    </w:p>
    <w:p>
      <w:pPr>
        <w:pStyle w:val="Normal"/>
        <w:rPr/>
      </w:pPr>
      <w:r>
        <w:rPr/>
        <w:t>Iwasgraduatedfromshenzhenuniversity.mymajoriselectronic.andiwillgotmybachelordegreeaftermygraduationintheyearof2008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7,Ibeginworkforasmallprivatecompanyasatechnicalsupportengineerinshenzhen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