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1500字"/>
      <w:r>
        <w:rPr/>
        <w:t>大学生暑期社会实践报告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必须在工作中不断学习不断积累，同时搞好和同事之间的关系，而这些东西将让我终生受用。而对于大学生而已，敢于接受挑战是一种最基本的素质。虽然一个多月的实践活动让我觉得很累很辛苦，但我从中锻炼了自己，这些是我在大学课本上不能学来的。它让我明白什么是工作，让我懂得了要将理论与行动结合在一起，让我知道了自己是否拥有好的交流技能和理解沟通能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最佳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通过社会实践，让我们大学生提前了解社会，为将来真正走上社会提供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暑期社会实践活动一直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心情，这种感觉真的很不一样。真的希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知道“两耳不闻窗外事，一心只读圣贤书”的人不是现代所需的人才。大学生人在实践中培养独立思考，独立工作，独立就解决问题的能力。所以我觉得在校大学生要借机培养自己的实践和创业能力。同时在实践中帮助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知道的知识全都交给他们，孩子们也都非常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直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知识财力上的帮助，还应是教育人才和教育观念上的帮助。要让孩子们在学习知识的同时学习做人的道理，适应时代发展的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使个人得到了一定的社会锻炼，也帮助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