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队会中队长讲话"/>
      <w:r>
        <w:rPr/>
        <w:t>中队会中队长讲话</w:t>
      </w:r>
      <w:bookmarkEnd w:id="0"/>
    </w:p>
    <w:p>
      <w:pPr>
        <w:pStyle w:val="Normal"/>
        <w:rPr/>
      </w:pPr>
      <w:r>
        <w:rPr/>
        <w:t>尊敬的老师们，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301</w:t>
      </w:r>
      <w:r>
        <w:rPr/>
        <w:t>班的胡烨童，我很荣幸当选为</w:t>
      </w:r>
      <w:r>
        <w:rPr/>
        <w:t>301</w:t>
      </w:r>
      <w:r>
        <w:rPr/>
        <w:t>班的中队长。首先，我要感谢老师们对我的辛勤培育和教导，其次，我要感谢同学们对我的信任和支持。当上中队长，是一种荣誉，更是一种责任。今后我要好好学习，以身作则</w:t>
      </w:r>
      <w:r>
        <w:rPr/>
        <w:t>;</w:t>
      </w:r>
      <w:r>
        <w:rPr/>
        <w:t>团结同学，共创辉煌。让我们</w:t>
      </w:r>
      <w:r>
        <w:rPr/>
        <w:t>301</w:t>
      </w:r>
      <w:r>
        <w:rPr/>
        <w:t>班中队的少先队活动不断前进。</w:t>
      </w:r>
    </w:p>
    <w:p>
      <w:pPr>
        <w:pStyle w:val="Normal"/>
        <w:rPr/>
      </w:pPr>
      <w:r>
        <w:rPr/>
        <w:t>队员们，我会当好学习的好榜样，和大家一起，认真学习，以更优异的成绩向老师、向同学们汇报。我还要做好少先队的服务工作，以强烈的进取心服务好少先队的各项工作，让队员在活动中受益，在活动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尽心尽力做一名受大家信任的中队长。我的目标是：没有最好，只有更好，全心全意为大家服务。请相信我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