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水浒传的阅读心得800字"/>
      <w:r>
        <w:rPr/>
        <w:t>高中生水浒传的阅读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相信大家都知道水浒传，它是我国四大名著之一，水浒传对农民起义者正面、客观而不失理性的描绘。体现啦我国古代小说家施耐庵高超的写作水平。我对水浒传有着很深的感情。里面让我印象深刻的有两个人一是天巧星浪子燕青，二是天立星双枪将董平。</w:t>
      </w:r>
    </w:p>
    <w:p>
      <w:pPr>
        <w:pStyle w:val="Normal"/>
        <w:rPr/>
      </w:pPr>
      <w:r>
        <w:rPr/>
        <w:t>天立星双枪将董平，梁山泊第十五条好汉，马军五虎将第五名。使一双长枪，勇猛无敌。宋江攻打东平府，董平感谢宋江不杀之恩，归顺梁山。后在卢俊义攻打独松关，为救张清，被张韬一刀，剁成两段。可见董平之义。但是却有人说董平不算好汉，因为梁山泊好汉都轻色，而董平却累累向程万里之女求婚，但是我要说不，在累累不同意的情况下，仍然坚持求婚这需要多么大的勇气和毅力，况且，董平这人是很很骄傲的，让他放下面子去追一个女人，实属不易。不过，董平这人脑袋简单，在第</w:t>
      </w:r>
      <w:r>
        <w:rPr/>
        <w:t>115</w:t>
      </w:r>
      <w:r>
        <w:rPr/>
        <w:t>回，他和张清的战术实在令人费解，天底下最差的步战组合，可能再也没有比单枪董平加无石张清更糟糕的了。直接导致啦董平与张清命丧黄泉。</w:t>
      </w:r>
    </w:p>
    <w:p>
      <w:pPr>
        <w:pStyle w:val="Normal"/>
        <w:rPr/>
      </w:pPr>
      <w:r>
        <w:rPr/>
        <w:t>天巧星浪子燕青，梁山排位三十六。原是卢俊义部下一个家奴，善使川弩，有百步穿杨之功，和花荣的弩有的一拼。我个人认为，梁山是一个独立组织，少不了要和外界打交道，打交道的形式除了作战，还有非作战的方式。梁山屡次对外交际活动中，差不多都是柴进、戴宗、燕青这几人去完成任务，并且成绩相当不错。而在柴进、戴宗、燕青这三人外交部中，柴进、戴宗俩人特长比较单一，所以燕青起啦必不可少的作用，再宋江去东京以前，他的外交才华是没有显露的，他去东京只是为拉看住李逵，但是从东京回来，燕青和戴宗出色且滴水不漏的完成啦招安任务。那时，梁山招安已水到渠成。可见燕青之聪明灵巧，不愧他的星名为天巧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我了解了中国古代的历史，这的确是一本非常耐人寻味的一本书。我也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