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下的中国力量小学生国旗下讲话稿范文"/>
      <w:r>
        <w:rPr/>
        <w:t>疫情下的中国力量小学生国旗下讲话稿范文</w:t>
      </w:r>
      <w:bookmarkEnd w:id="0"/>
    </w:p>
    <w:p>
      <w:pPr>
        <w:pStyle w:val="Normal"/>
        <w:rPr/>
      </w:pPr>
      <w:r>
        <w:rPr/>
        <w:t>记得每年春节到来的时候，每家每户都热热闹闹张灯结彩的，贴上了美丽的窗花，各种各样的大福字和春联，看上去是那么的喜气洋洋，想想都觉得很美。</w:t>
      </w:r>
    </w:p>
    <w:p>
      <w:pPr>
        <w:pStyle w:val="Normal"/>
        <w:rPr/>
      </w:pPr>
      <w:r>
        <w:rPr/>
        <w:t>和以前过年一样，爸爸妈妈带着我大年三十下午回奶奶家吃团圆饭，在回家的路上就感觉车辆比以前过年少多了，以前路口堵车都堵半天。今年的春节真冷清，正是因为今年出现了罕见的新型冠状病毒，为了防止病毒，只能乖乖待在家中通过电视播报这次毒的严重性。这是一种急性感染肺炎，其病原体是一种先前未在人类中发现的新型冠状病病毒，这种病毒传染性太快。</w:t>
      </w:r>
    </w:p>
    <w:p>
      <w:pPr>
        <w:pStyle w:val="Normal"/>
        <w:rPr/>
      </w:pPr>
      <w:r>
        <w:rPr/>
        <w:t>一场噩耗将人们带入了水深火热之中，湖北省武汉最先爆发出来，这让全国人民陷入了恐慌。这时的我们小学生应该做些什么呢</w:t>
      </w:r>
      <w:r>
        <w:rPr/>
        <w:t>?</w:t>
      </w:r>
      <w:r>
        <w:rPr/>
        <w:t>专家告诉大家，最好的自我保护方式，就是在家隔离。每个人都要安心呆在家，勤洗手，勤消毒，多喝水，尽量不出门。出门戴口罩。</w:t>
      </w:r>
    </w:p>
    <w:p>
      <w:pPr>
        <w:pStyle w:val="Normal"/>
        <w:rPr/>
      </w:pPr>
      <w:r>
        <w:rPr/>
        <w:t>最让我们敬佩的是来自全国各地的医生和护士，在大年三十，当我们在家吃团圆饭的时候，他们义无反顾的离开家人，踏上去武汉的战场。这些叔叔阿姨们真的太伟大了，我长大了也要和他们一样勇敢，保护全国人民的生命安全。是他们用执着和坚守解释着“爱的奉献”，解释着“大医精诚”。没有他们哪有我们现在的美好，向他们致敬。让我们众志成城一起战胜这场没有硝烟的战争，期待着他们早日平安归来，期待着这场战争能早点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为中国加油</w:t>
      </w:r>
      <w:r>
        <w:rPr/>
        <w:t>!</w:t>
      </w:r>
      <w:r>
        <w:rPr/>
        <w:t>武汉加油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