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党员思想汇报"/>
      <w:r>
        <w:rPr/>
        <w:t>积极党员思想汇报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职业技术学院机电工程系机</w:t>
      </w:r>
      <w:r>
        <w:rPr/>
        <w:t>__</w:t>
      </w:r>
      <w:r>
        <w:rPr/>
        <w:t>班的学生。我一直以来就积极要求入党，我认为身为党员不仅仅是一份荣誉更是一分责任。党员就意味着要更加严格的要求自己还意味着更多的服务，经过自己的努力，终于被列为入党积极分子。</w:t>
      </w:r>
    </w:p>
    <w:p>
      <w:pPr>
        <w:pStyle w:val="Normal"/>
        <w:rPr/>
      </w:pPr>
      <w:r>
        <w:rPr/>
        <w:t>作为一名入党积极分子，我是以正式的党员身份严格的要求自己。作为一名学生，我认为首要任务就是学习，学习文化知识是提高素质的重要途径之一。当今世界是科技发展日新月异，逐步向知识、信息社会化迈进的世界，大学生党员作为先进生产力的代表，因此，我们的专业知识技能一定要过硬。只有好的专业技能，将来才能为党为社会做出贡献。作为一名班长，要团结同学，用自己的行动去帮助和影响同学共同进步。不仅要保持自己的先进性，同时要用先进性带动周围同学，并作为开展工作的基础。要在自己进步的同时坚持与同学共勉，互相帮助，共同进步。从这些小事做起，才能和身边的同学共同进步，推动班级发展。</w:t>
      </w:r>
    </w:p>
    <w:p>
      <w:pPr>
        <w:pStyle w:val="Normal"/>
        <w:rPr/>
      </w:pPr>
      <w:r>
        <w:rPr/>
        <w:t>"</w:t>
      </w:r>
      <w:r>
        <w:rPr/>
        <w:t>如果入党动机不纯，那便是日后腐败的根源。</w:t>
      </w:r>
      <w:r>
        <w:rPr/>
        <w:t>"</w:t>
      </w:r>
      <w:r>
        <w:rPr/>
        <w:t>这句话我记得尤为深刻，若是想利用党员身份谋取私利必然会造成党员干部的腐败问题。在会上，张春兰辅导员也一再强调，有些同学要打消入党只是为了将来更好的找工作的念头，有这种不良的思想在入党过程中会碰到各种考验，遇到这样或那样的具体问题，只有端正了入党动机，才能更加严格要求自己，逐步树立起不怕吃苦，乐于奉献的人生价值观，经受得住权力、金钱、地位的考验，妥善处理各种问题。入党首先应从思想上入党，树立为人民服务的意识。</w:t>
      </w:r>
    </w:p>
    <w:p>
      <w:pPr>
        <w:pStyle w:val="Normal"/>
        <w:rPr/>
      </w:pPr>
      <w:r>
        <w:rPr/>
        <w:t>然而在工作中，有些事我处理还不够成熟，这些在以后的工作应该逐渐完善。例如，在上个月发生了学生不理智乱扔东西的现象。我虽然及时地控制了本班的同学不要参与这种暴力事件，让他们安静的就寝，但没有及时地上报系部辅导员和班主任。这些工作不到位的地方，在以后的工作中，我会努力改正，更好地处理各种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思想、工作、学习方面的汇报，在以后，我要总结工作和生活中的经验和教训，认真履行党章上所要求的一切，严格要求自己，接受党组织和同志们的监督，严于律己、勤奋进取，努力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