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论文"/>
      <w:r>
        <w:rPr/>
        <w:t>2023</w:t>
      </w:r>
      <w:r>
        <w:rPr/>
        <w:t>师德师风演讲稿论文</w:t>
      </w:r>
      <w:bookmarkEnd w:id="0"/>
    </w:p>
    <w:p>
      <w:pPr>
        <w:pStyle w:val="Normal"/>
        <w:rPr/>
      </w:pPr>
      <w:r>
        <w:rPr/>
        <w:t>尊敬的各位领导，亲爱的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灿烂的春光，乘载着待飞的期望，我开始今日的演讲，我演讲的题目是《平凡的职业，无悔的选择》。</w:t>
      </w:r>
    </w:p>
    <w:p>
      <w:pPr>
        <w:pStyle w:val="Normal"/>
        <w:rPr/>
      </w:pPr>
      <w:r>
        <w:rPr/>
        <w:t>花选择融化在土壤，那是因为土壤能给它供给养份，让它的美丽绽放</w:t>
      </w:r>
      <w:r>
        <w:rPr/>
        <w:t>;</w:t>
      </w:r>
      <w:r>
        <w:rPr/>
        <w:t>水选择融化在阳光，那是因为阳光能让它变得更加惕透，纯洁无暇</w:t>
      </w:r>
      <w:r>
        <w:rPr/>
        <w:t>;</w:t>
      </w:r>
      <w:r>
        <w:rPr/>
        <w:t>我选择融化在教育这片热土，那是因为，能当一名学生热爱的教师，是我心中永远的梦想</w:t>
      </w:r>
      <w:r>
        <w:rPr/>
        <w:t>!</w:t>
      </w:r>
    </w:p>
    <w:p>
      <w:pPr>
        <w:pStyle w:val="Normal"/>
        <w:rPr/>
      </w:pPr>
      <w:r>
        <w:rPr/>
        <w:t>就是这份活力，给了我无穷的力量，于是，在人生的第一个十字路口，我毅然选择了教师这一职业</w:t>
      </w:r>
      <w:r>
        <w:rPr/>
        <w:t>!</w:t>
      </w:r>
    </w:p>
    <w:p>
      <w:pPr>
        <w:pStyle w:val="Normal"/>
        <w:rPr/>
      </w:pPr>
      <w:r>
        <w:rPr/>
        <w:t>当时，刚刚成为一名教师的我，是那么的兴奋，因为，我最终有机会释放青春的梦想，践行我人生的价值。我找到了那么多声名赫赫的先哲：苏格拉底、柏拉图、亚里士多德，是他们的的代代传承，成就了西方文化史上的丰碑</w:t>
      </w:r>
      <w:r>
        <w:rPr/>
        <w:t>;</w:t>
      </w:r>
      <w:r>
        <w:rPr/>
        <w:t>孔老夫子，杏林树旗、弟子三千，也谱就了东方教育史上的动人佳话。于是，我全身心的投入了我热爱的事业。</w:t>
      </w:r>
    </w:p>
    <w:p>
      <w:pPr>
        <w:pStyle w:val="Normal"/>
        <w:rPr/>
      </w:pPr>
      <w:r>
        <w:rPr/>
        <w:t>然而，工作的道路并非一帆风顺，班里，淘气任性的、不求上进、的学生，时常有之，他们常常使我头疼万分。我怀疑，我迷惑，一种不自信的声音也时常在心头响起。当时的我甚至感觉到：伟大，似乎只能形容英雄和伟人，而身为教师的我们却如此普通，直到有一天，我听说了这样几个真实的故事</w:t>
      </w:r>
      <w:r>
        <w:rPr/>
        <w:t>:</w:t>
      </w:r>
    </w:p>
    <w:p>
      <w:pPr>
        <w:pStyle w:val="Normal"/>
        <w:rPr/>
      </w:pPr>
      <w:r>
        <w:rPr/>
        <w:t>那是在</w:t>
      </w:r>
      <w:r>
        <w:rPr/>
        <w:t>__</w:t>
      </w:r>
      <w:r>
        <w:rPr/>
        <w:t>年的四月，江苏一个名叫金坛的小城，城南小学组织学生观看革命传统教育影片，在过马路时，一辆小轿车飞驰而来。危急中，</w:t>
      </w:r>
      <w:r>
        <w:rPr/>
        <w:t>52</w:t>
      </w:r>
      <w:r>
        <w:rPr/>
        <w:t>岁的女教师殷雪梅，毅然张开双臂，奋力将走在马路中央的</w:t>
      </w:r>
      <w:r>
        <w:rPr/>
        <w:t>6</w:t>
      </w:r>
      <w:r>
        <w:rPr/>
        <w:t>名学生，推到路边，而自我却被车子撞飞</w:t>
      </w:r>
      <w:r>
        <w:rPr/>
        <w:t>25</w:t>
      </w:r>
      <w:r>
        <w:rPr/>
        <w:t>米，轿车把殷教师撞出去整整</w:t>
      </w:r>
      <w:r>
        <w:rPr/>
        <w:t>25</w:t>
      </w:r>
      <w:r>
        <w:rPr/>
        <w:t>米在这个世界上生活、奉献了一生的殷雪梅教师，</w:t>
      </w:r>
      <w:r>
        <w:rPr/>
        <w:t>52</w:t>
      </w:r>
      <w:r>
        <w:rPr/>
        <w:t>年的生命历程，戛然而止</w:t>
      </w:r>
    </w:p>
    <w:p>
      <w:pPr>
        <w:pStyle w:val="Normal"/>
        <w:rPr/>
      </w:pPr>
      <w:r>
        <w:rPr/>
        <w:t>亲爱的教师们哪，对于殷教师来说，只要她活着，健康地活着，再过三年，她就能够退休，就能够享受着一辈子播种的桃李开满鲜花所带来的芳香。能够愉快地过着自我的晚年生活。然而，</w:t>
      </w:r>
      <w:r>
        <w:rPr/>
        <w:t>4</w:t>
      </w:r>
      <w:r>
        <w:rPr/>
        <w:t>月</w:t>
      </w:r>
      <w:r>
        <w:rPr/>
        <w:t>5</w:t>
      </w:r>
      <w:r>
        <w:rPr/>
        <w:t>日凌晨，英灵飘然逝去</w:t>
      </w:r>
    </w:p>
    <w:p>
      <w:pPr>
        <w:pStyle w:val="Normal"/>
        <w:rPr/>
      </w:pPr>
      <w:r>
        <w:rPr/>
        <w:t>殷雪梅教师出殡的那天，南京万人空巷，感天动地</w:t>
      </w:r>
      <w:r>
        <w:rPr/>
        <w:t>!</w:t>
      </w:r>
      <w:r>
        <w:rPr/>
        <w:t>追悼会上，</w:t>
      </w:r>
      <w:r>
        <w:rPr/>
        <w:t>10</w:t>
      </w:r>
      <w:r>
        <w:rPr/>
        <w:t>万名各界群众挥泪送别，被她救下的孩子，泪流满面，长跪不起殷雪梅教师生前最喜欢的歌，就是那首《丁香花》：“那坟前开满鲜花，是你多么渴望的美啊，你看啊漫山遍野，你还觉得孤单吗</w:t>
      </w:r>
      <w:r>
        <w:rPr/>
        <w:t>?</w:t>
      </w:r>
      <w:r>
        <w:rPr/>
        <w:t>你听啊，有人在唱那首你最爱的歌谣啊，尘世间多少繁芜，从此不必再牵挂”如果说瞬间能够永恒，那么，在殷雪梅张开双臂，用自我的血肉之躯保护学生的时候，一切都已经定格，定格在晴朗的蓝天下，定格在千万人的脑海中。生死关头，方显英雄本色，殷教师把生的期望留给了学生，把死的危险留给了自我，用鲜血诠释了人民教师的高尚师德。</w:t>
      </w:r>
    </w:p>
    <w:p>
      <w:pPr>
        <w:pStyle w:val="Normal"/>
        <w:rPr/>
      </w:pPr>
      <w:r>
        <w:rPr/>
        <w:t>还有：</w:t>
      </w:r>
      <w:r>
        <w:rPr/>
        <w:t>2016</w:t>
      </w:r>
      <w:r>
        <w:rPr/>
        <w:t>年，一场黑色的</w:t>
      </w:r>
      <w:r>
        <w:rPr/>
        <w:t>5.12</w:t>
      </w:r>
      <w:r>
        <w:rPr/>
        <w:t>大地震席卷了我们的家园，当映秀镇的群众搬开教学楼的废墟时，被眼前的一幕惊呆了：一名男子跪仆在废墟上，双臂紧紧搂着两个孩子，两个孩子还活着，而他已经气绝</w:t>
      </w:r>
      <w:r>
        <w:rPr/>
        <w:t>!</w:t>
      </w:r>
      <w:r>
        <w:rPr/>
        <w:t>由于紧抱孩子的手臂已经僵硬，救援人员不得不含泪将之锯掉，才把孩子救出，这就是该校</w:t>
      </w:r>
      <w:r>
        <w:rPr/>
        <w:t>29</w:t>
      </w:r>
      <w:r>
        <w:rPr/>
        <w:t>岁的人民教师张米亚，看到那里，我的心灵再一次被深深震撼</w:t>
      </w:r>
      <w:r>
        <w:rPr/>
        <w:t>0</w:t>
      </w:r>
      <w:r>
        <w:rPr/>
        <w:t>摘下我的翅膀，送给你</w:t>
      </w:r>
    </w:p>
    <w:p>
      <w:pPr>
        <w:pStyle w:val="Normal"/>
        <w:rPr/>
      </w:pPr>
      <w:r>
        <w:rPr/>
        <w:t>飞翔”，多才多艺、最爱唱歌的张米亚教师，用生命诠释了这句歌词，用血肉之躯为他的学生牢牢看管住了生命之门</w:t>
      </w:r>
      <w:r>
        <w:rPr/>
        <w:t>!</w:t>
      </w:r>
      <w:r>
        <w:rPr/>
        <w:t>用自我的生命对“师德”做了崇高的诠释，</w:t>
      </w:r>
    </w:p>
    <w:p>
      <w:pPr>
        <w:pStyle w:val="Normal"/>
        <w:rPr/>
      </w:pPr>
      <w:r>
        <w:rPr/>
        <w:t>此时，我才明白，“春蚕”、“”“蜡烛”“人类灵魂的工程师”这些溢美之词的深刻内涵。也许，我们能够不为历史名师的事迹所感动，也不为蜡炬成灰的故事而唏嘘，单单是我们身边的这一个个有血有肉的精灵，已足够让我们刻骨铭心</w:t>
      </w:r>
    </w:p>
    <w:p>
      <w:pPr>
        <w:pStyle w:val="Normal"/>
        <w:rPr/>
      </w:pPr>
      <w:r>
        <w:rPr/>
        <w:t>还有我的学校——平邑实验小学。我校音乐教师李瑞霞，本来已快到退休年龄，可当学校需要她的时候，她毅然服从学校的安排，担任了毕业班的音乐课。闷热的教室里，已不再年轻的李教师，抱着沉甸甸的手风琴，为同学们讲解、伴奏，似乎要把平生所学的知识，毫无保留的传授给这群即将离校的孩子们汗水无声的流着，流过李教师慈祥的面庞，歌声，在教室里回荡</w:t>
      </w:r>
      <w:r>
        <w:rPr/>
        <w:t>;</w:t>
      </w:r>
      <w:r>
        <w:rPr/>
        <w:t>师德，在李教师的辛勤耕耘中，熠熠闪光</w:t>
      </w:r>
    </w:p>
    <w:p>
      <w:pPr>
        <w:pStyle w:val="Normal"/>
        <w:rPr/>
      </w:pPr>
      <w:r>
        <w:rPr/>
        <w:t>海纳百川，有容乃大</w:t>
      </w:r>
      <w:r>
        <w:rPr/>
        <w:t>;</w:t>
      </w:r>
      <w:r>
        <w:rPr/>
        <w:t>壁立万韧，无欲则刚。的确，当冰雪覆盖大地的时候，我们需要一团火来为我们取暖</w:t>
      </w:r>
      <w:r>
        <w:rPr/>
        <w:t>;</w:t>
      </w:r>
      <w:r>
        <w:rPr/>
        <w:t>暗夜无边的时候，我们需要点点星光来照亮我们前进的道路</w:t>
      </w:r>
      <w:r>
        <w:rPr/>
        <w:t>;</w:t>
      </w:r>
      <w:r>
        <w:rPr/>
        <w:t>前途茫茫时，我们需要一盏航灯来为我们指明前进的方向，殷雪梅、张米亚，李教师等等，就是我们前进道路上的一盏盏明灯，照耀着我们前进的道路</w:t>
      </w:r>
      <w:r>
        <w:rPr/>
        <w:t>!</w:t>
      </w:r>
      <w:r>
        <w:rPr/>
        <w:t>我决心，我也要用爱去宽容我的学生，去呵护他们，用一片至真至诚的爱心感动他们。虽然，我的成绩不够辉煌，我无法慷慨激昂，我的故事也不够感人，我也不能声泪俱下。我有的只是有一颗真心，和向孩子们无限敞开的胸怀。</w:t>
      </w:r>
    </w:p>
    <w:p>
      <w:pPr>
        <w:pStyle w:val="Normal"/>
        <w:rPr/>
      </w:pPr>
      <w:r>
        <w:rPr/>
        <w:t>此刻，我去年所带毕业班的同学，已经以优异的成绩升入梦想的中学，我的一位学生张政，在一一张贺卡里这样写道——</w:t>
      </w:r>
    </w:p>
    <w:p>
      <w:pPr>
        <w:pStyle w:val="Normal"/>
        <w:rPr/>
      </w:pPr>
      <w:r>
        <w:rPr/>
        <w:t>尊敬的郝教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师恩难忘，请让我借用一句话表达对您的感恩之情：刻在木板上的名字未必不朽，刻在石头上的名字也未必流芳百世</w:t>
      </w:r>
      <w:r>
        <w:rPr/>
        <w:t>;</w:t>
      </w:r>
      <w:r>
        <w:rPr/>
        <w:t>郝教师，您的名字刻在我幼小的心灵上，这才是真正的永存</w:t>
      </w:r>
      <w:r>
        <w:rPr/>
        <w:t>!</w:t>
      </w:r>
    </w:p>
    <w:p>
      <w:pPr>
        <w:pStyle w:val="Normal"/>
        <w:rPr/>
      </w:pPr>
      <w:r>
        <w:rPr/>
        <w:t>还有我的学生吴璐瑶，本来就是一个性格内向的孩子，上一年级时父母离异，不久她的妈妈又因车祸永远地离开了她。当她年迈的的外公在电话里告诉我这个消息的时候，我明显的感觉到了老人的痛彻心扉和悲痛欲绝，同时，也感受到了自我作为孩子的班主任，身上那份沉甸甸的职责。从那以后，一贯粗枝大叶的我，付出了比对自我的孩子都要大的耐心和爱心，时时处处呵护着吴璐瑶那颗幼小而又敏感的心灵。她由于依恋我，从而也喜欢上了语文，爱上了写作，此刻如今她他已经上初一了，她的文章经常在中国小作家等刊物上发表。今年春节的时候，她的他和外公又打来电话，表达了对我的感激之情，并且告诉我，吴璐瑶在期末考试中，语文又获得了班里第一名。那一刻，我真正地体会到了一个教师最大的幸福和欢乐。</w:t>
      </w:r>
    </w:p>
    <w:p>
      <w:pPr>
        <w:pStyle w:val="Normal"/>
        <w:rPr/>
      </w:pPr>
      <w:r>
        <w:rPr/>
        <w:t>诗人汪国真在诗中写道——</w:t>
      </w:r>
    </w:p>
    <w:p>
      <w:pPr>
        <w:pStyle w:val="Normal"/>
        <w:rPr/>
      </w:pPr>
      <w:r>
        <w:rPr/>
        <w:t>我不去想是否能够成功，</w:t>
      </w:r>
    </w:p>
    <w:p>
      <w:pPr>
        <w:pStyle w:val="Normal"/>
        <w:rPr/>
      </w:pPr>
      <w:r>
        <w:rPr/>
        <w:t>——</w:t>
      </w:r>
      <w:r>
        <w:rPr/>
        <w:t>既然选择了远方，</w:t>
      </w:r>
    </w:p>
    <w:p>
      <w:pPr>
        <w:pStyle w:val="Normal"/>
        <w:rPr/>
      </w:pPr>
      <w:r>
        <w:rPr/>
        <w:t>——</w:t>
      </w:r>
      <w:r>
        <w:rPr/>
        <w:t>便只顾风雨兼程。</w:t>
      </w:r>
    </w:p>
    <w:p>
      <w:pPr>
        <w:pStyle w:val="Normal"/>
        <w:rPr/>
      </w:pPr>
      <w:r>
        <w:rPr/>
        <w:t>歌星刘欢在《人生无悔》中也唱到：</w:t>
      </w:r>
    </w:p>
    <w:p>
      <w:pPr>
        <w:pStyle w:val="Normal"/>
        <w:rPr/>
      </w:pPr>
      <w:r>
        <w:rPr/>
        <w:t>绿叶无悔扑向那大地，是报答泥土芬芳的情意。</w:t>
      </w:r>
    </w:p>
    <w:p>
      <w:pPr>
        <w:pStyle w:val="Normal"/>
        <w:rPr/>
      </w:pPr>
      <w:r>
        <w:rPr/>
        <w:t>鲜花无悔凋落于风雨，因为它有一段生命的美丽</w:t>
      </w:r>
      <w:r>
        <w:rPr/>
        <w:t>!</w:t>
      </w:r>
    </w:p>
    <w:p>
      <w:pPr>
        <w:pStyle w:val="Normal"/>
        <w:rPr/>
      </w:pPr>
      <w:r>
        <w:rPr/>
        <w:t>人生无悔，仅有无悔的人生，才能爱得更加彻底</w:t>
      </w:r>
      <w:r>
        <w:rPr/>
        <w:t>!</w:t>
      </w:r>
    </w:p>
    <w:p>
      <w:pPr>
        <w:pStyle w:val="Normal"/>
        <w:rPr/>
      </w:pPr>
      <w:r>
        <w:rPr/>
        <w:t>尊敬的领导，教师们，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也不是歌手，不能用动听的歌喉歌咏我的岗位。然而，我是一名教师，我要在我的脑海中，采撷如花的词汇，构筑我心中最完美的诗篇</w:t>
      </w:r>
      <w:r>
        <w:rPr/>
        <w:t>;</w:t>
      </w:r>
      <w:r>
        <w:rPr/>
        <w:t>我要用凝重的感情，唱出我心中最迷人的颂歌——我爱我的学生，我爱这平凡的事业，纵然两袖清风，纵然一身粉末，纵然清贫如水，纵然浮华散尽，我仍愿，我的青春在这片热土中闪光</w:t>
      </w:r>
      <w:r>
        <w:rPr/>
        <w:t>!</w:t>
      </w:r>
      <w:r>
        <w:rPr/>
        <w:t>这，就是我无悔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