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好特长及英文自我评价"/>
      <w:r>
        <w:rPr/>
        <w:t>爱好特长及英文自我评价</w:t>
      </w:r>
      <w:bookmarkEnd w:id="0"/>
    </w:p>
    <w:p>
      <w:pPr>
        <w:pStyle w:val="Normal"/>
        <w:rPr/>
      </w:pPr>
      <w:r>
        <w:rPr/>
        <w:t>1.Computerapplicationsproficiency,proficiencyinWord,Excel,,Outlook,ERPandotherofficesoftware;</w:t>
      </w:r>
    </w:p>
    <w:p>
      <w:pPr>
        <w:pStyle w:val="Normal"/>
        <w:rPr/>
      </w:pPr>
      <w:r>
        <w:rPr/>
        <w:t>2.diligent,studious,carefulwork,clear,practicalworkhard,haveastrongsenseofresponsibility;</w:t>
      </w:r>
    </w:p>
    <w:p>
      <w:pPr>
        <w:pStyle w:val="Normal"/>
        <w:rPr/>
      </w:pPr>
      <w:r>
        <w:rPr/>
        <w:t>3.cheerfuloptimism,goodinterpersonalandcommunicationwithteamspirit;</w:t>
      </w:r>
    </w:p>
    <w:p>
      <w:pPr>
        <w:pStyle w:val="Normal"/>
        <w:rPr/>
      </w:pPr>
      <w:r>
        <w:rPr/>
        <w:t>.likecalligraphyandhavesomeabilitytowrite.</w:t>
      </w:r>
    </w:p>
    <w:p>
      <w:pPr>
        <w:pStyle w:val="Normal"/>
        <w:rPr/>
      </w:pPr>
      <w:r>
        <w:rPr/>
        <w:t>Reading,swimming,basketball,speeches,debatescheerful,warm,carefulwork,ahighlyefficient,hardworking,strongorganizationalskillsconscientious,responsible,studious,goodatsummingup,studiouswarm,worksedateserious,ambitious.Proficiencyincommonofficesoftwareword,excel,ppt,etc.,haveacertainunderstandingofnetworkmanagement.Bettertextwritingskills,strongverbalskills.Cheerful,modest,self-discipline,self-confidence,studious,practical,seriousandresponsible,fortitude,adaptable,hard-working,quickthinking,innovation,couragetomeetnewchallenges.</w:t>
      </w:r>
    </w:p>
    <w:p>
      <w:pPr>
        <w:pStyle w:val="Normal"/>
        <w:rPr/>
      </w:pPr>
      <w:r>
        <w:rPr/>
        <w:t>Thought:theideologicalaspect,Ialwaysaskmyselfthetimes,toknowmoreaboutthepoliticaleventsathomeandabroad,seriouslystudytheadvancedtheoreticalknowledge.Afterschool,Iwouldbewidelyreadmagazines,articles,andgraduallylearnedtheinformationfromthesurfaceofthings,toanalyzetheunderlyingcause.Atthesametime,Ioftencommunicatewithfriendsandsomeoftheelderspoliticsviews,brainstorming,andlearnfromexperience,andconstantlyimprovetheirideologicalquality.Duringthepreparation,Ithoughtthebiggestchangeistolearnandgainnolongerentangledinthe"wanttodo"andgodirectlytoponder"howtodo",nottowastetimeinhesitationandlingering.</w:t>
      </w:r>
    </w:p>
    <w:p>
      <w:pPr>
        <w:pStyle w:val="Normal"/>
        <w:rPr/>
      </w:pPr>
      <w:r>
        <w:rPr/>
        <w:t>Learning:learning,Iusuallylistencarefully,timelyreview,afterschoolwilldiscusstheissueswiththestudents,buttheachievementisstillmyweakness.ButIdonotwanttolearnshouldhavebeenmyweakness,Imighthavenotfoundthemostsuitableformetolearn,youcannotgetabetterknowledgelearnedintoresults.Mygradesmorestable,alwayshoveringatseven,eighty,2.68GPAlastsemester,sophomorethanaslightdecline.ButI'llkeeptrying,andconstantlyenhancetheiroverallcompetitiveness.</w:t>
      </w:r>
    </w:p>
    <w:p>
      <w:pPr>
        <w:pStyle w:val="Normal"/>
        <w:rPr/>
      </w:pPr>
      <w:r>
        <w:rPr/>
        <w:t>Work:Atwork,Iservedasclasspropagandacommitteemember,vicepresidentandteamleaderDengreadinggroup,andalsohisbedroombedroomlong.Invariouspositions,Icanworkatease,andeffectivelyfulfilltheirobligationsandresponsibilities,andactivelycommunicatewithotherclassleadership,wehavetobuildagoodclassgroup.Inthisregardmygreatestachievementisthatboththeongoingactivitieshaveanycommentsorcomplaints,shouldbefinishedoutwiththecollectiveactivitiesBesides,allthecollectiveinterestsfirst.Inowserveasmembersofthebranchofthediscipline,willdotheirjobingoodfaithtoserveyou,withyouandwiththebranchcommitteesecretaryofgoodbuildingourfamilytogether.</w:t>
      </w:r>
    </w:p>
    <w:p>
      <w:pPr>
        <w:pStyle w:val="Normal"/>
        <w:rPr/>
      </w:pPr>
      <w:r>
        <w:rPr/>
        <w:t>Aspectsoflife:inlife,Iamself-reliance,careforstudents,tohelpstudents,andfellowstudents,canalsohelpresolveconflictsbetweenstudents.Oftenbedroomclassmates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inspectionperiodoftheyear,Iwasstrictwiththemselves,toaroundoutstandingpartymemberstostudy,theirabilitytoimprovealot.Buthestillhassomeshortcomings,wewillcontinuetowork,supervisedbyeveryone,continuetoimprove,doagoodpartym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