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藤启刚先进事迹的心得体会"/>
      <w:r>
        <w:rPr/>
        <w:t>学习藤启刚先进事迹的心得体会</w:t>
      </w:r>
      <w:bookmarkEnd w:id="0"/>
    </w:p>
    <w:p>
      <w:pPr>
        <w:pStyle w:val="Normal"/>
        <w:rPr/>
      </w:pPr>
      <w:r>
        <w:rPr/>
        <w:t>20__</w:t>
      </w:r>
      <w:r>
        <w:rPr/>
        <w:t>年行里组织我们观看了以《敬业精神学习》为主题的光碟，经过几个月的学习让我受益颇深。爱岗敬业是人类社会最为普遍的奉献精神，它看似平凡，实则伟大。一份职业，一个工作岗位，都是一个人赖以生存和发展的基础保障。同时，一个工作岗位的存在，往往也是人类社会存在和发展的需要。所以，爱岗敬业不仅是个人生存和发展的需要，也是社会存在和发展的需要。</w:t>
      </w:r>
    </w:p>
    <w:p>
      <w:pPr>
        <w:pStyle w:val="Normal"/>
        <w:rPr/>
      </w:pPr>
      <w:r>
        <w:rPr/>
        <w:t>作为一名参加工作</w:t>
      </w:r>
      <w:r>
        <w:rPr/>
        <w:t>3</w:t>
      </w:r>
      <w:r>
        <w:rPr/>
        <w:t>年的大学生来说，本以为自己在爱岗敬业方面已经做的不错了，经过学习才发现，原来自己离真正的爱岗敬业还有一段距离。不管从主观、客观的原因自己都有做的不好的地方，比如遇到事情喜欢用自己的观点判断正确与否、没有投入百分之百的热情到工作中、对领导的安排部署执行力度不够等。</w:t>
      </w:r>
    </w:p>
    <w:p>
      <w:pPr>
        <w:pStyle w:val="Normal"/>
        <w:rPr/>
      </w:pPr>
      <w:r>
        <w:rPr/>
        <w:t>通过漫长的学习我个人觉得，“爱岗敬业”的实质就是脚踏实地，真抓实干，一步一个脚印地做好工作。抓“爱岗敬业”教育，不光是嘴上说说，应该从思想上提高认识，以新的思想、新的姿态投入到工作中，牢固树立“爱岗要敬业、敬业要精业”、“干一行、爱一行、精一行”一步一个脚印的做好工作，增强工作责任感和主动性，高标准、高质量地做好各项工作，不断提升农业银行的企业形象。</w:t>
      </w:r>
      <w:r>
        <w:rPr/>
        <w:t>_</w:t>
      </w:r>
      <w:r>
        <w:rPr/>
        <w:t>同志曾经说过：“政治路线确定后，干部就是决定因素。我们的事情能不能办好，既定的任务能不能如期完成，关键在人。”所以“爱岗敬业”的精髓是做好工作。</w:t>
      </w:r>
    </w:p>
    <w:p>
      <w:pPr>
        <w:pStyle w:val="Normal"/>
        <w:rPr/>
      </w:pPr>
      <w:r>
        <w:rPr/>
        <w:t>做好工作就是通向高山之巅的阶石，缺少了这样的阶石，就会走弯路、摔跟斗，甚至半途而废，所以只有甘于并善于一步一个脚印地做好工作，我们才会认识到以往工作的不足，提高认识，改变工作方式，我们才能取得真绩实效，才能把农行工作不断推向前进。一步一个脚印地做好工作，反映了辩证唯物主义和历史唯物主义的科学精神。马克思主义认为，人类的一切实践活动，总是受到客观条件的制约和客观规律的支配的，只有认识规律、把握规律、按照规律办事，才能有效地改造自然、改造社会。但这不是一蹴而就的，而须经历实践――认识――再实践――再认识这样一个循环往复的过程，需要有科学的态度和不懈进取的精神。</w:t>
      </w:r>
    </w:p>
    <w:p>
      <w:pPr>
        <w:pStyle w:val="Normal"/>
        <w:rPr/>
      </w:pPr>
      <w:r>
        <w:rPr/>
        <w:t>一步一个脚印地做好工作，就要一切从实际出发，立足实际，脚踏实地。这就要求我们必须注重研究自己所在部门和单位的实际情况，根据自己的特点，制定目标措施，明确方法步骤，把上级的方针政策同自身的实际结合起来，创造和掌握实情上下功夫，努力使本部门、本单位的实际情况了然于胸。这样，我们做服务工作才能够最大限度地符合本地实际，才能为广大人民群众服务。</w:t>
      </w:r>
    </w:p>
    <w:p>
      <w:pPr>
        <w:pStyle w:val="Normal"/>
        <w:rPr/>
      </w:pPr>
      <w:r>
        <w:rPr/>
        <w:t>一步一个脚印地做好工作，还要有端正的态度和扎实的作风。一方面，对于已经确定了的目标、看准了的事情，就要咬定青山不放松，聚精会神一抓到底，力求每一项工作都抓出成效，每一件事情都有着落，努力保持工作的一致性、连续性</w:t>
      </w:r>
      <w:r>
        <w:rPr/>
        <w:t>;</w:t>
      </w:r>
      <w:r>
        <w:rPr/>
        <w:t>另一方面，要善于抓主要矛盾，攻坚克难。绝不能流于形式，无所用心，避重就轻，热衷于做形式主义的表面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事业、做工作，倘若没有越是艰险越向前的精神，缺乏扑下身子、埋头苦干的劲头，那是不会有什么好结果的。只要我们巴南支行上下始终坚持求真务实的精神，认清自己肩负的担子，热爱本职、谦逊谨慎、注重团结，勇于改革、努力提高业务水平，一步一个脚印地做好正在做的事情，我们的农行的经营业绩一定能够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