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心得优质精选"/>
      <w:r>
        <w:rPr/>
        <w:t>格列佛游记读书心得优质精选</w:t>
      </w:r>
      <w:bookmarkEnd w:id="0"/>
    </w:p>
    <w:p>
      <w:pPr>
        <w:pStyle w:val="Normal"/>
        <w:rPr/>
      </w:pPr>
      <w:r>
        <w:rPr/>
        <w:t>对白，字里行间都充斥着讽刺，语言，不足以为之诠释。——题记</w:t>
      </w:r>
    </w:p>
    <w:p>
      <w:pPr>
        <w:pStyle w:val="Normal"/>
        <w:rPr/>
      </w:pPr>
      <w:r>
        <w:rPr/>
        <w:t>捧着奶茶，沐浴着阳光读书。读和现在所处的环境完全不相符的英国社会：政治腐朽污秽，人物阿谀奉承。不知不觉，被作者精妙的语言，夸张的修辞，与人物性格相符的对白所吸引，被书中那腐败的英国社会所吸引，被书中主角所折射出来的精神品质所吸引，被作者敢于批判的精神所吸引。</w:t>
      </w:r>
    </w:p>
    <w:p>
      <w:pPr>
        <w:pStyle w:val="Normal"/>
        <w:rPr/>
      </w:pPr>
      <w:r>
        <w:rPr/>
        <w:t>看惯了千篇一律的小说情节，厌恶了被作者包装的很好的正面形象，不知是一时兴起，还是其他原因，我爱上了这本名著——《格列佛游记》。它的暗讽用得精妙，它的人物设计得巧妙，它的一切仿佛注定了它的未来，和它的影响力。</w:t>
      </w:r>
    </w:p>
    <w:p>
      <w:pPr>
        <w:pStyle w:val="Normal"/>
        <w:rPr/>
      </w:pPr>
      <w:r>
        <w:rPr/>
        <w:t>无论是大人国的游记，还是小人国的见闻：无论是飞岛国的所见，还是慧骃国的经历，都不痛不痒，真真实实地批判了英国政治的腐朽与不堪</w:t>
      </w:r>
      <w:r>
        <w:rPr/>
        <w:t>!</w:t>
      </w:r>
      <w:r>
        <w:rPr/>
        <w:t>它不是一个对社会的礼赞，不是一个对人类的礼赞，而是对腐败社会赤裸裸的厌恶和排斥</w:t>
      </w:r>
      <w:r>
        <w:rPr/>
        <w:t>!</w:t>
      </w:r>
    </w:p>
    <w:p>
      <w:pPr>
        <w:pStyle w:val="Normal"/>
        <w:rPr/>
      </w:pPr>
      <w:r>
        <w:rPr/>
        <w:t>故事中的每一个字，都是作者智慧的结晶，每一个字都包含感情。不是每一个人都是歌颂者，都能吟诵出赞颂天使与社会的礼赞：不是每一个人都是被征服者，都被剥削和残忍的对待</w:t>
      </w:r>
      <w:r>
        <w:rPr/>
        <w:t>;</w:t>
      </w:r>
      <w:r>
        <w:rPr/>
        <w:t>不是每一个人都是傀儡，都被操纵着渺茫的未来。不是社会上的每个角落都是安全的，和平的。至少我从书中读到了，从书中认识到了与现实相反的英国社会，认识到了腐朽贪婪的英国政治人，认识到了作者嫉恶如仇的态度，认识到了……</w:t>
      </w:r>
    </w:p>
    <w:p>
      <w:pPr>
        <w:pStyle w:val="Normal"/>
        <w:rPr/>
      </w:pPr>
      <w:r>
        <w:rPr/>
        <w:t>向与命运相反的那条路走去，却与现实不期而遇，罪恶与善良，美丽与丑陋，权利与金钱，无法言喻的感觉，从心底漫开。人家说人生是趟残酷的旅行，我却觉得，一个社会的演变史才是残酷的，才是一次残酷的旅行，而残酷的始作俑者，是那些正在经历残酷的人们。</w:t>
      </w:r>
    </w:p>
    <w:p>
      <w:pPr>
        <w:pStyle w:val="Normal"/>
        <w:rPr/>
      </w:pPr>
      <w:r>
        <w:rPr/>
        <w:t>现代的“文明”社会啊，也许那时的风气早已不复存在，那时的虚伪和假象也渐渐褪去，不过也总是会有侥幸应运而生，总有一些道德的污点出现，社会的阴暗角落里，总是会存在着，不可避免的现实。</w:t>
      </w:r>
    </w:p>
    <w:p>
      <w:pPr>
        <w:pStyle w:val="Normal"/>
        <w:rPr/>
      </w:pPr>
      <w:r>
        <w:rPr/>
        <w:t>或许，生活，并不是都称心如意</w:t>
      </w:r>
      <w:r>
        <w:rPr/>
        <w:t>;</w:t>
      </w:r>
      <w:r>
        <w:rPr/>
        <w:t>社会，并不是都和平和谐，所谓“喜忧参半”，任何事物都有两个极端面，一个极端好，一个极端坏。不过，生活终究是生活，命运不是说改写就改写，社会也不是说衰败就衰败，一切不是能如人所愿的说变就变，因为存在感，不是说消失就消失的。</w:t>
      </w:r>
    </w:p>
    <w:p>
      <w:pPr>
        <w:pStyle w:val="Normal"/>
        <w:rPr/>
      </w:pPr>
      <w:r>
        <w:rPr/>
        <w:t>非社会礼赞，不是对社会的礼赞，不是对人性的礼赞，而是一种批判，是一种对现实的揭露，揭露了社会最里层，揭露了人性的恶劣和伪善。</w:t>
      </w:r>
    </w:p>
    <w:p>
      <w:pPr>
        <w:pStyle w:val="Normal"/>
        <w:rPr/>
      </w:pPr>
      <w:r>
        <w:rPr/>
        <w:t>有一种语言，能引起人们的共鸣</w:t>
      </w:r>
      <w:r>
        <w:rPr/>
        <w:t>;</w:t>
      </w:r>
      <w:r>
        <w:rPr/>
        <w:t>有一种方式，能挑起人们的热情。有一种礼赞</w:t>
      </w:r>
      <w:r>
        <w:rPr/>
        <w:t>;</w:t>
      </w:r>
      <w:r>
        <w:rPr/>
        <w:t>能批判和揭露。对这本名著的感想，全然是对社会对人性的感想，诠释了一种特殊的美，特殊的使命感，让这本书显得更沉重，显得更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旧捧着奶茶，不过心情却比读时更沉重了些，更成熟了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