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年华努力的演讲稿"/>
      <w:r>
        <w:rPr/>
        <w:t>青春年华努力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路无尽头，但人生却短短数十载。无论怎样度过，都只有一次。可我知道没有悔恨那便是完美的人生。</w:t>
      </w:r>
    </w:p>
    <w:p>
      <w:pPr>
        <w:pStyle w:val="Normal"/>
        <w:rPr/>
      </w:pPr>
      <w:r>
        <w:rPr/>
        <w:t>追求自己喜爱的，每个人都会做这样一件事但结果五花八门，有失败后的黯然神伤，有成功后的喜笑颜开，还有那抹嘴角微微上扬的</w:t>
      </w:r>
      <w:r>
        <w:rPr/>
        <w:t>15°</w:t>
      </w:r>
      <w:r>
        <w:rPr/>
        <w:t>弧度，每个人有思想脑袋里也不都是一样的，但目标一样，追求那丝缕弱弱的成功，飞蛾扑火是为何</w:t>
      </w:r>
      <w:r>
        <w:rPr/>
        <w:t>?</w:t>
      </w:r>
      <w:r>
        <w:rPr/>
        <w:t>她渴望光明，渴望热量，宁愿献出自己的生命，它后悔</w:t>
      </w:r>
      <w:r>
        <w:rPr/>
        <w:t>?</w:t>
      </w:r>
      <w:r>
        <w:rPr/>
        <w:t>答案肯定是否定。为了追求自己心中所向累苦没什么，结果也不重要，过程才是人生领悟。</w:t>
      </w:r>
    </w:p>
    <w:p>
      <w:pPr>
        <w:pStyle w:val="Normal"/>
        <w:rPr/>
      </w:pPr>
      <w:r>
        <w:rPr/>
        <w:t>一次次努力，一次次跌倒后的站起，遍体鳞伤却还在坚持，这便是人生，跌岩起伏，坎坷不断，定要有山阻挡，我定夷为平地，有海拦道，我定填石为路的那种拼搏。困难险阻不可怕，可怕的是自己的内心，患得患失，畏畏缩缩，世人就是这样，害怕失去，那为什么不能换个角度，去想想那个过程，倾尽全力，“粉身碎骨浑不怕”，努力过为什么后悔</w:t>
      </w:r>
      <w:r>
        <w:rPr/>
        <w:t>?</w:t>
      </w:r>
    </w:p>
    <w:p>
      <w:pPr>
        <w:pStyle w:val="Normal"/>
        <w:rPr/>
      </w:pPr>
      <w:r>
        <w:rPr/>
        <w:t>不属于自己的永远得不到，何必为了自己的那点可怜的自尊而坚持，人还不可自卑，好比树不可无枝干，鹰不可无翅膀，追求心中所向，却无功而返，那只是选错了路，走错了人生，自己的人生会成功，会辉煌，并没有免费的午餐，馅饼也不会从天而降，成功的背后一定是汗水，心血，辛酸。人生的路上不会轻易成功，自己选的路那就走吧。人生的岔路口，每个人走向不同的路，走在那条没有捷径的路，来不得半点虚假，没有任何回头余地，向前走，去寻找那缕希望。</w:t>
      </w:r>
    </w:p>
    <w:p>
      <w:pPr>
        <w:pStyle w:val="Normal"/>
        <w:rPr/>
      </w:pPr>
      <w:r>
        <w:rPr/>
        <w:t>跌倒了咬牙站起来，流血了忍着痛也要走，努力的过程不好受，没有痛也没有结果。不经历风雨，怎能见到彩虹</w:t>
      </w:r>
      <w:r>
        <w:rPr/>
        <w:t>?</w:t>
      </w:r>
      <w:r>
        <w:rPr/>
        <w:t>谁也不想碌碌无为，没有自己的价值，那么去努力吧</w:t>
      </w:r>
      <w:r>
        <w:rPr/>
        <w:t>!</w:t>
      </w:r>
    </w:p>
    <w:p>
      <w:pPr>
        <w:pStyle w:val="Normal"/>
        <w:rPr/>
      </w:pPr>
      <w:r>
        <w:rPr/>
        <w:t>我们喜欢一个人或一种人生，不是因为要得到什么，而是价值或意义上的赋予，让我们可以振作起来，当有种人为失去而哭泣的时候，明明为贪欲所苦，却说为情所困，为事业所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着，现在活着，就要成功，那就要像人在相爱，鸟在展翅，海在咆哮，蜗牛在爬。人生不过数十载，所有的将就都是浪费光阴，去争取自己最想要的一切，不要将就，不要屈从，不想成为替代品。因为我努力过，不会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