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校长致辞"/>
      <w:r>
        <w:rPr/>
        <w:t>成人礼校长致辞</w:t>
      </w:r>
      <w:bookmarkEnd w:id="0"/>
    </w:p>
    <w:p>
      <w:pPr>
        <w:pStyle w:val="Normal"/>
        <w:rPr/>
      </w:pPr>
      <w:r>
        <w:rPr/>
        <w:t>尊敬的各位领导、老师、家长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最是一年春好处，人间五月朗朗天。今天我们在此隆重集会，举行庄严的青春庆典，共同见证十八岁成人礼这一神圣的时刻。团中央有个号召，每年的</w:t>
      </w:r>
      <w:r>
        <w:rPr/>
        <w:t>5</w:t>
      </w:r>
      <w:r>
        <w:rPr/>
        <w:t>月</w:t>
      </w:r>
      <w:r>
        <w:rPr/>
        <w:t>18</w:t>
      </w:r>
      <w:r>
        <w:rPr/>
        <w:t>日是成人仪式日，今天是</w:t>
      </w:r>
      <w:r>
        <w:rPr/>
        <w:t>5</w:t>
      </w:r>
      <w:r>
        <w:rPr/>
        <w:t>月</w:t>
      </w:r>
      <w:r>
        <w:rPr/>
        <w:t>8</w:t>
      </w:r>
      <w:r>
        <w:rPr/>
        <w:t>日，我们虽然提前了</w:t>
      </w:r>
      <w:r>
        <w:rPr/>
        <w:t>10</w:t>
      </w:r>
      <w:r>
        <w:rPr/>
        <w:t>天，但这并不影响我们过这个节。在这个具有特殊意义的日子里，我谨代表全校师生，诚挚地祝贺我亲爱的同学们、青年朋友们，祝贺你们成为共和国最年轻的成人公民</w:t>
      </w:r>
      <w:r>
        <w:rPr/>
        <w:t>!</w:t>
      </w:r>
      <w:r>
        <w:rPr/>
        <w:t>同时也向那些为同学们的成长倾注了全部爱心与热情、汗水和智慧的家长和老师表示崇高的敬意和真诚的感谢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同学们，十八岁，是由少年走向成熟的里程碑，是成人的标志。成人的深刻涵义是责任、是担当、是奋斗，是奉献。今天的成人仪式，既是告别过去的懵懂，更是庆祝崭新的开始。你们已经进入成年人的行列，拥有了完全的行为能力，你们的未来充满希望，家长、学校、社会对你们寄于厚望</w:t>
      </w:r>
      <w:r>
        <w:rPr/>
        <w:t>!</w:t>
      </w:r>
      <w:r>
        <w:rPr/>
        <w:t>你们生逢盛世，展现在你们面前的是众多的机遇和广阔的舞台，如何把握青春，走好人生路，让自己的青春熠熠生辉，这是步入成人行列的你们需要认真思考的重大课题。</w:t>
      </w:r>
    </w:p>
    <w:p>
      <w:pPr>
        <w:pStyle w:val="Normal"/>
        <w:rPr/>
      </w:pPr>
      <w:r>
        <w:rPr/>
        <w:t>作为你们的老师，你们的可可校长，在今天的成人仪式上，我要送给你们三个关键词，十二个字：知道感恩，学会自主，懂得敬畏。</w:t>
      </w:r>
    </w:p>
    <w:p>
      <w:pPr>
        <w:pStyle w:val="Normal"/>
        <w:rPr/>
      </w:pPr>
      <w:r>
        <w:rPr/>
        <w:t>知道感恩。知道感恩是一个人成熟的标志，人们常用“乌鸦反哺，羊羔跪乳”来形容人要有感恩之心。今天你们告别了少年花季，迎来了风华正茂。我们要感谢父母给予生命哺育长大，我们要感谢老师给予知识陪伴成长，我们要感谢学校搭建平台培育成才。感恩是不可磨灭的良知，是深藏于内心的品质，是善良人性的标签，是战胜困难的力量。我相信我们的职教学子是会懂得感恩的，感恩社会、感恩国家、感恩生活，并用实际行动去回报她们</w:t>
      </w:r>
      <w:r>
        <w:rPr/>
        <w:t>!</w:t>
      </w:r>
    </w:p>
    <w:p>
      <w:pPr>
        <w:pStyle w:val="Normal"/>
        <w:rPr/>
      </w:pPr>
      <w:r>
        <w:rPr/>
        <w:t>学会自主。</w:t>
      </w:r>
      <w:r>
        <w:rPr/>
        <w:t>18</w:t>
      </w:r>
      <w:r>
        <w:rPr/>
        <w:t>岁以前有父母为你们遮风挡雨，有老师在左右搀扶</w:t>
      </w:r>
      <w:r>
        <w:rPr/>
        <w:t>;18</w:t>
      </w:r>
      <w:r>
        <w:rPr/>
        <w:t>岁以后，你们将独自面对道德的约束、独自承担法律的责任，你们的一言一行都将接受社会的审查、道德的评判。所以希望你们从今天开始，能够学会独立思考问题，理性规划人生，勇敢面对挑战，逐渐历练自我，完善自我，走向成熟。</w:t>
      </w:r>
    </w:p>
    <w:p>
      <w:pPr>
        <w:pStyle w:val="Normal"/>
        <w:rPr/>
      </w:pPr>
      <w:r>
        <w:rPr/>
        <w:t>懂得敬畏。青春总想挣脱，成人意味着自由。同学们，每个人都有追求自由的权利，但自由绝不是随心所欲、为所欲为。人的发展离不开约束。心有所敬，行有所循</w:t>
      </w:r>
      <w:r>
        <w:rPr/>
        <w:t>;</w:t>
      </w:r>
      <w:r>
        <w:rPr/>
        <w:t>心有所畏，行有所止。这才是最高境界的自由。朱熹说：“君子之心，常怀敬畏。”曾国藩也曾说：“心存敬畏之心，方能行有所止。”智者、圣人之所以不凡，是因为有所敬畏有所敬仰。我们常怀敬畏之心，就不会轻易浮躁，内心自然生养出一股正气、庄严与崇高。我希望同学们敬畏法律、敬畏道德、敬畏生命、敬畏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成小事靠智，成大事靠德。一个人在人生和事业上取得成功，必须具备优秀的品格。只有知道感恩，学会自立，懂得敬畏，才能在将来的学习和工作中有所成就。同学们，崭新的人生旅程即将起航，能够成为你们</w:t>
      </w:r>
      <w:r>
        <w:rPr/>
        <w:t>18</w:t>
      </w:r>
      <w:r>
        <w:rPr/>
        <w:t>岁成人礼的见证者，我感到非常荣幸。希望你们用信念导航人生，用执著追求梦想，用快乐带动心情，用平淡对待磨难，用努力追求幸福</w:t>
      </w:r>
      <w:r>
        <w:rPr/>
        <w:t>!</w:t>
      </w:r>
      <w:r>
        <w:rPr/>
        <w:t>祝愿我们职教的学子们以饱满的热情、昂扬的斗志、积极的行动从此走好人生的每一步，拥有一个繁花似锦的明天</w:t>
      </w:r>
      <w:r>
        <w:rPr/>
        <w:t>!</w:t>
      </w:r>
      <w:r>
        <w:rPr/>
        <w:t>亲人挚友、师长同学、学校社会都期待着你们更加成熟、更加优秀的表现</w:t>
      </w:r>
      <w:r>
        <w:rPr/>
        <w:t>!</w:t>
      </w:r>
      <w:r>
        <w:rPr/>
        <w:t>最后，祝同学们在今后的学习工作中天天进步，前程似锦</w:t>
      </w:r>
      <w:r>
        <w:rPr/>
        <w:t>!</w:t>
      </w:r>
      <w:r>
        <w:rPr/>
        <w:t>祝老师和家长们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