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的辞职报告范本"/>
      <w:r>
        <w:rPr/>
        <w:t>总经理的辞职报告范本</w:t>
      </w:r>
      <w:bookmarkEnd w:id="0"/>
    </w:p>
    <w:p>
      <w:pPr>
        <w:pStyle w:val="Normal"/>
        <w:rPr/>
      </w:pPr>
      <w:r>
        <w:rPr/>
        <w:t>蒋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很荣幸成为你的助理兼秘书，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决定离职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