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尽职尽责用心工作心得_用心去工作心得体会"/>
      <w:r>
        <w:rPr/>
        <w:t>尽职尽责用心工作心得</w:t>
      </w:r>
      <w:r>
        <w:rPr/>
        <w:t>_</w:t>
      </w:r>
      <w:r>
        <w:rPr/>
        <w:t>用心去工作心得体会</w:t>
      </w:r>
      <w:bookmarkEnd w:id="0"/>
    </w:p>
    <w:p>
      <w:pPr>
        <w:pStyle w:val="Normal"/>
        <w:rPr/>
      </w:pPr>
      <w:r>
        <w:rPr/>
        <w:t>公司推荐学习《用心去工作》一书，按要求进行了阅读。通过学习《用心去工作》一书，感到领导推荐此书的深意，根据道德供求规律，生活中缺少的，正是着力构建的，深感本书编者的用心。本书通俗易懂，且多从员工的角度出发，让员工从内心深处意识到用心去工作的重要性，并为之去付出实践。</w:t>
      </w:r>
    </w:p>
    <w:p>
      <w:pPr>
        <w:pStyle w:val="Normal"/>
        <w:rPr/>
      </w:pPr>
      <w:r>
        <w:rPr/>
        <w:t>做任何事情，只要你用心去做，一定能把它做好，如果不用心去做，那肯定是做不好的。用心去做事，读起来简单，写起来也简单，但是做起来可不简单。</w:t>
      </w:r>
    </w:p>
    <w:p>
      <w:pPr>
        <w:pStyle w:val="Normal"/>
        <w:rPr/>
      </w:pPr>
      <w:r>
        <w:rPr/>
        <w:t>一个认真工作的人，只能称作称职</w:t>
      </w:r>
      <w:r>
        <w:rPr/>
        <w:t>;</w:t>
      </w:r>
      <w:r>
        <w:rPr/>
        <w:t>一个用心工作的人，才能企及优秀。用心不但能使我们做好本职工作，更能使我们用长远的思考来规划未来</w:t>
      </w:r>
      <w:r>
        <w:rPr/>
        <w:t>;</w:t>
      </w:r>
      <w:r>
        <w:rPr/>
        <w:t>用心不但能使我们积极面对人生的每一次挑战，更能使我们征服人生路途中的每一次困难。一个没有用心工作的人，在人生的舞台上永远只能扮演一个不起眼的角色</w:t>
      </w:r>
      <w:r>
        <w:rPr/>
        <w:t>;</w:t>
      </w:r>
      <w:r>
        <w:rPr/>
        <w:t>只有用心去工作的人，才能完美诠释自己的生命内涵。</w:t>
      </w:r>
    </w:p>
    <w:p>
      <w:pPr>
        <w:pStyle w:val="Normal"/>
        <w:rPr/>
      </w:pPr>
      <w:r>
        <w:rPr/>
        <w:t>做人是做事的基础，没有一个好的人格品质，不论从事哪个行业，都将失去起码的条件。做人要树立正确的世界观、人生观、价值观和道德观。讲实话、办实事，诚实、守信。做人要有奉献精神，奉献有形的物质，收获心灵的欢愉</w:t>
      </w:r>
      <w:r>
        <w:rPr/>
        <w:t>;</w:t>
      </w:r>
      <w:r>
        <w:rPr/>
        <w:t>奉献心灵的甘露，获得灵魂的提升。奉献可以发出天使一样的光芒，照亮别人，也照亮了自己。做人要稳得住心神、管得住身手、抗得住诱惑、经得起考验，努力做干净干事的模范。不应做的事不做，不应干的事不干。对今天拥有的，应该倍加珍惜。要常修为政之德、常思贪欲之害、常怀律己之心，经得住金钱的考验，扛得住人情的羁绊，以一身正气、一尘不染的高风亮节和人格力量去努力工作。无论从事什么工作，都要认真对待，要用心做事，细节决定成败。世上无难事，只怕有心人。用力干事只能把事干对，用心干事才能把事干好。从事职业教育工作，涉及学生的品德教育、职业技能的掌握，所以更要勤勤恳恳用心去教、用心去育，用心去对待学生的未来。从事职业教育要树立服务意识，要有发展的眼光，立足长远，用科学发展观来指导具体工作。</w:t>
      </w:r>
    </w:p>
    <w:p>
      <w:pPr>
        <w:pStyle w:val="Normal"/>
        <w:rPr/>
      </w:pPr>
      <w:r>
        <w:rPr/>
        <w:t>用心工作是提升自身价值的前提，同时也是干好本职工作的前提。有时候我们在工作中犯一些低级错误，并不是我们目前掌握的知识和技能干不好这件事，而是没用心去做。教师讲课，用了心思，因材施教。就不会出现学生听不明白的现象。一些已经成熟的技术工人，有了多年的工作经验，你不能说他们技术不过硬，操作不熟练，为什么有时还会出废品或出事故，一句话：没用心去工作，至少在某一时刻没用心。有教师说：新课要备课，应该写教案。但上过的课就用不着写教案，因为都重复多少轮了，闭着眼也能讲。我想说闭着眼和用心不是同一个概念，盲人看不到前方，但他在用心迈向前方。我们的教学要针对我们的教学对象去实施教学，而我们的教学对象可不是一成不变的，我们对学生的知识要求、能力要求也不是一成不变的。</w:t>
      </w:r>
    </w:p>
    <w:p>
      <w:pPr>
        <w:pStyle w:val="Normal"/>
        <w:rPr/>
      </w:pPr>
      <w:r>
        <w:rPr/>
        <w:t>我们是企业的主人翁，理应用心工作用心学习，苦练技能，在岗位上不断提升自身价值，成为企业发展不可或缺的人物，但实事上我们有些人是占着岗位不干事，占着职务不作为，或掉以轻心，或漫不经心，或无所用心，不把自己拥有的工作当回事，脱岗、睡岗、酒后上岗，虽有禁令，仍有人我行我素。领导分派任务，迟迟不见动静</w:t>
      </w:r>
      <w:r>
        <w:rPr/>
        <w:t>;</w:t>
      </w:r>
      <w:r>
        <w:rPr/>
        <w:t>单位组织集体活动，到时总有松散的人</w:t>
      </w:r>
      <w:r>
        <w:rPr/>
        <w:t>;</w:t>
      </w:r>
      <w:r>
        <w:rPr/>
        <w:t>明文规定开会期间关闭手机，可常常是有音乐铃声响起。</w:t>
      </w:r>
    </w:p>
    <w:p>
      <w:pPr>
        <w:pStyle w:val="Normal"/>
        <w:rPr/>
      </w:pPr>
      <w:r>
        <w:rPr/>
        <w:t>虽是些许小事，但却能折射出一个人的素质，一个人对工作的态度。人的素质，并不是与生俱来的，也不是个整体的概念，而是每一个具体的细枝末节的堆砌和累积，一滴水中可以见到整个太阳的光辉。一个人对工作是否认真负责，是否敬业爱岗，那是某件事某个具体的动作给人留下的印象。常言说：时时留心长学问。用心工作，那就得时时处处留心自己的言行，认真对待自己的职务，认真对待自己的岗位，认真做好自己</w:t>
      </w:r>
      <w:r>
        <w:rPr/>
        <w:t>(</w:t>
      </w:r>
      <w:r>
        <w:rPr/>
        <w:t>职务</w:t>
      </w:r>
      <w:r>
        <w:rPr/>
        <w:t>)</w:t>
      </w:r>
      <w:r>
        <w:rPr/>
        <w:t>职责范围内的第一件事。可口可乐中国有限公司前副总裁朱正中说过：一个年轻人，如果既无阅历又无背景，只有自己可以依靠。那么，他最好的起步方法是：首先获得一份工作</w:t>
      </w:r>
      <w:r>
        <w:rPr/>
        <w:t>;</w:t>
      </w:r>
      <w:r>
        <w:rPr/>
        <w:t>第二，珍惜你的第一份工作</w:t>
      </w:r>
      <w:r>
        <w:rPr/>
        <w:t>;</w:t>
      </w:r>
      <w:r>
        <w:rPr/>
        <w:t>第三，培养勤奋、敬业的习惯</w:t>
      </w:r>
      <w:r>
        <w:rPr/>
        <w:t>;</w:t>
      </w:r>
      <w:r>
        <w:rPr/>
        <w:t>第四，认真学习和观察，获取真经</w:t>
      </w:r>
      <w:r>
        <w:rPr/>
        <w:t>;</w:t>
      </w:r>
      <w:r>
        <w:rPr/>
        <w:t>第五，要努力成为不可或缺、举足轻重的人</w:t>
      </w:r>
      <w:r>
        <w:rPr/>
        <w:t>;</w:t>
      </w:r>
      <w:r>
        <w:rPr/>
        <w:t>第六，成为一个谦虚、有修养的人。</w:t>
      </w:r>
    </w:p>
    <w:p>
      <w:pPr>
        <w:pStyle w:val="Normal"/>
        <w:rPr/>
      </w:pPr>
      <w:r>
        <w:rPr/>
        <w:t>用心工作，最大的受益者是自己</w:t>
      </w:r>
      <w:r>
        <w:rPr/>
        <w:t>;</w:t>
      </w:r>
      <w:r>
        <w:rPr/>
        <w:t>敷衍工作，最大的受害者也必定是自己。大部分人总是在渴望自己得到提升，得到加薪，但却在工作中依旧抱着为老板打工，只是完成任务，甚至敷衍、马马虎虎的工作态度，似乎他们并不知道职位的晋升是建立在忠实履行日常工作，用心做好每一件事的基础上的。只有尽职尽责、尽善尽美、用心做好目前的工作，才能使你获得价值的提升。用心工作是对人生和生活的尊重，因为工作是人生在世求得生存和发展的前提条件，一个人要想得到企业和社会的承认唯一有效的途径就是用心对待自己拥有的工作。有了这个平台，你才能不断发展不断开拓不断提升自身价值的空间。</w:t>
      </w:r>
    </w:p>
    <w:p>
      <w:pPr>
        <w:pStyle w:val="Normal"/>
        <w:widowControl/>
        <w:bidi w:val="0"/>
        <w:spacing w:before="180" w:after="180"/>
        <w:jc w:val="left"/>
        <w:rPr/>
      </w:pPr>
      <w:r>
        <w:rPr>
          <w:b/>
        </w:rPr>
        <w:t>下一页还有更多优秀精彩的尽职尽责用心工作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