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自我评估范文_消防安全自我评估报告"/>
      <w:r>
        <w:rPr/>
        <w:t>安全消防自我评估范文</w:t>
      </w:r>
      <w:r>
        <w:rPr/>
        <w:t>_</w:t>
      </w:r>
      <w:r>
        <w:rPr/>
        <w:t>消防安全自我评估报告</w:t>
      </w:r>
      <w:bookmarkEnd w:id="0"/>
    </w:p>
    <w:p>
      <w:pPr>
        <w:pStyle w:val="Normal"/>
        <w:rPr/>
      </w:pPr>
      <w:r>
        <w:rPr/>
        <w:t>为进一步更好贯彻落实省、市、区政府及教育局冬季消防安全工作指示精神，树立“安全第一”思想观念，防患于未然，将可能发生的消防隐患消灭在萌芽之中，我校在自检自查过程中做了以下工作。</w:t>
      </w:r>
    </w:p>
    <w:p>
      <w:pPr>
        <w:pStyle w:val="Normal"/>
        <w:rPr/>
      </w:pPr>
      <w:r>
        <w:rPr/>
        <w:t>一、加强领导，落实责任</w:t>
      </w:r>
    </w:p>
    <w:p>
      <w:pPr>
        <w:pStyle w:val="Normal"/>
        <w:rPr/>
      </w:pPr>
      <w:r>
        <w:rPr/>
        <w:t>首先，建立以校长为组长的安全工作领导机构，由副校长为副组长，由各位班主任为成员的领导小组，从讲政治的高度出发，以对广大师生负责的精神，把做好学校消防安全工作摆到重要位置。其次，建立健全了各项规章制度，落实安全工作责任制，按着“谁主管，谁负责”的原则。第三，逐级签订安全目标责任书，层层分解工作指标，形成纵到底，横到边的冬季消防安全工作目标责任网络，做到各项制度到位，责任到人。</w:t>
      </w:r>
    </w:p>
    <w:p>
      <w:pPr>
        <w:pStyle w:val="Normal"/>
        <w:rPr/>
      </w:pPr>
      <w:r>
        <w:rPr/>
        <w:t>二、加强宣传，警钟长鸣</w:t>
      </w:r>
    </w:p>
    <w:p>
      <w:pPr>
        <w:pStyle w:val="Normal"/>
        <w:rPr/>
      </w:pPr>
      <w:r>
        <w:rPr/>
        <w:t>从整体上学校利用广播对学生进行冬季消防安全学习讲座，从局部上利用班级黑板报进行冬季消防安全普及，从个体上树立“安全第一”思想观念，把“安全第一”深深刻在每个人的脑海之中，让不安全事故不发生，出现不安全事故能及时应对。</w:t>
      </w:r>
    </w:p>
    <w:p>
      <w:pPr>
        <w:pStyle w:val="Normal"/>
        <w:rPr/>
      </w:pPr>
      <w:r>
        <w:rPr/>
        <w:t>第一，学校组织师生认真学习安全手册里的内容，让消防、交通、卫生、治安等安全常识走进课堂，从根本上增强广大师生员工的安全防范意识，提高自我保护和自救能力，高度重视国家安全教育和“三防”教育，做好未来可能发生的灾难性或突发性事件的安全教育。</w:t>
      </w:r>
    </w:p>
    <w:p>
      <w:pPr>
        <w:pStyle w:val="Normal"/>
        <w:rPr/>
      </w:pPr>
      <w:r>
        <w:rPr/>
        <w:t>第二，学校已在</w:t>
      </w:r>
      <w:r>
        <w:rPr/>
        <w:t>10</w:t>
      </w:r>
      <w:r>
        <w:rPr/>
        <w:t>月末组织了一次安全疏散大演练，培养学生上下楼时有秩序，避免因拥挤造成的安全事故。后勤指派专项负责人时常对各项器械进行检查，发现损坏要及时维修或更换，彻底消除不安全因素。</w:t>
      </w:r>
    </w:p>
    <w:p>
      <w:pPr>
        <w:pStyle w:val="Normal"/>
        <w:rPr/>
      </w:pPr>
      <w:r>
        <w:rPr/>
        <w:t>第三，学校建立正常的安全工作信息报告制度，凡发生重大事件，必须立即向校长报告。</w:t>
      </w:r>
    </w:p>
    <w:p>
      <w:pPr>
        <w:pStyle w:val="Normal"/>
        <w:rPr/>
      </w:pPr>
      <w:r>
        <w:rPr/>
        <w:t>三、完善设施，改造环境</w:t>
      </w:r>
    </w:p>
    <w:p>
      <w:pPr>
        <w:pStyle w:val="Normal"/>
        <w:rPr/>
      </w:pPr>
      <w:r>
        <w:rPr/>
        <w:t>学校教学用房、生活用房通道畅通，未发现在通道内堆放杂物，教学用房周边未发现堆放可燃杂物情况。其中对重点区域及各科室进行了检查和清理。同时为消除隐患，老化的线路重新进行了更换，消防器材及时进行了增补，在原有</w:t>
      </w:r>
      <w:r>
        <w:rPr/>
        <w:t>28</w:t>
      </w:r>
      <w:r>
        <w:rPr/>
        <w:t>个灭火器的基础上新增加</w:t>
      </w:r>
      <w:r>
        <w:rPr/>
        <w:t>15</w:t>
      </w:r>
      <w:r>
        <w:rPr/>
        <w:t>个灭火器，并且在学校的一些关键部位还新增加了一些灭火器专用箱，检查了楼内应急灯、楼梯口“安全出口”指示牌。</w:t>
      </w:r>
    </w:p>
    <w:p>
      <w:pPr>
        <w:pStyle w:val="Normal"/>
        <w:rPr/>
      </w:pPr>
      <w:r>
        <w:rPr/>
        <w:t>四、重点部位，重点检查</w:t>
      </w:r>
    </w:p>
    <w:p>
      <w:pPr>
        <w:pStyle w:val="Normal"/>
        <w:rPr/>
      </w:pPr>
      <w:r>
        <w:rPr/>
        <w:t>各科室尤其是用电量较大的地方，各科室负责人都进行了认真排查，后勤人员也不定时进行检查，保障无漏电现象，不超负荷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校在自检与自查过程中所做的具体工作，在以后工作中我们会一如既往，完善各项安全制度，完善检查机制，定期进行安全排查、进行安全疏散演练，对于发现的漏洞及时弥补，让不安全隐患没有立足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