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短辞职报告"/>
      <w:r>
        <w:rPr/>
        <w:t>超短辞职报告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