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母亲演讲稿"/>
      <w:r>
        <w:rPr/>
        <w:t>母亲节感恩母亲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――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