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逝世一周年生平事迹"/>
      <w:r>
        <w:rPr/>
        <w:t>袁隆平逝世一周年生平事迹</w:t>
      </w:r>
      <w:bookmarkEnd w:id="0"/>
    </w:p>
    <w:p>
      <w:pPr>
        <w:pStyle w:val="Normal"/>
        <w:rPr/>
      </w:pPr>
      <w:r>
        <w:rPr/>
        <w:t>他是一位饱经风霜而消瘦的老人，太阳亲吻过他黝黑的皮肤，岁月刻在他脸上一道道皱纹，时光将他的须发染成花白，他却丝毫顾不上这些，只顾着大步迈向田野，望着收成的水稻，脸上露出欣慰的笑容，用粗糙的双手，轻轻地抚摸着水稻，眼里充满了喜悦。他用一粒种子，改变了世界。</w:t>
      </w:r>
    </w:p>
    <w:p>
      <w:pPr>
        <w:pStyle w:val="Normal"/>
        <w:rPr/>
      </w:pPr>
      <w:r>
        <w:rPr/>
        <w:t>袁隆平在研究杂交水稻的道路上，并不是一帆风顺。在一次实验中，他所研究的杂交水稻稻谷减少了</w:t>
      </w:r>
      <w:r>
        <w:rPr/>
        <w:t>5%</w:t>
      </w:r>
      <w:r>
        <w:rPr/>
        <w:t>，而稻草却足足增加了</w:t>
      </w:r>
      <w:r>
        <w:rPr/>
        <w:t>60%</w:t>
      </w:r>
      <w:r>
        <w:rPr/>
        <w:t>，在这时有人就说：</w:t>
      </w:r>
      <w:r>
        <w:rPr/>
        <w:t>"</w:t>
      </w:r>
      <w:r>
        <w:rPr/>
        <w:t>人要是能吃草的话，你这个水稻就大有发展了。”面对无数的讥讽，袁隆平依然用乐观的心态去面对，终于将杂交水稻研究成功。每当有记者采访他时，他总会像个小孩子乐呵呵的，他曾说过这样一句话：“我</w:t>
      </w:r>
      <w:r>
        <w:rPr/>
        <w:t>80</w:t>
      </w:r>
      <w:r>
        <w:rPr/>
        <w:t>岁时是</w:t>
      </w:r>
      <w:r>
        <w:rPr/>
        <w:t>80</w:t>
      </w:r>
      <w:r>
        <w:rPr/>
        <w:t>后，我</w:t>
      </w:r>
      <w:r>
        <w:rPr/>
        <w:t>90</w:t>
      </w:r>
      <w:r>
        <w:rPr/>
        <w:t>岁时就是</w:t>
      </w:r>
      <w:r>
        <w:rPr/>
        <w:t>90</w:t>
      </w:r>
      <w:r>
        <w:rPr/>
        <w:t>后。”他这种乐观积极的心态，感染了我，对待事情总以一种乐观的心态去看待，所有事情都会变得美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他从不言败的精神、乐观积极的态度、纯朴而高尚的品德，他就是我的偶像，一个真正能让我的肚子和头脑都吃饱饭的</w:t>
      </w:r>
      <w:r>
        <w:rPr/>
        <w:t>`</w:t>
      </w:r>
      <w:r>
        <w:rPr/>
        <w:t>男神——袁隆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