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杨读后感500字"/>
      <w:r>
        <w:rPr/>
        <w:t>《白杨》读后感</w:t>
      </w:r>
      <w:r>
        <w:rPr/>
        <w:t>500</w:t>
      </w:r>
      <w:r>
        <w:rPr/>
        <w:t>字</w:t>
      </w:r>
      <w:bookmarkEnd w:id="0"/>
    </w:p>
    <w:p>
      <w:pPr>
        <w:pStyle w:val="Normal"/>
        <w:rPr/>
      </w:pPr>
      <w:r>
        <w:rPr/>
        <w:t>前几天我们学了一篇课文，名字叫《白杨》，通过学习我觉得自己收获颇丰。</w:t>
      </w:r>
    </w:p>
    <w:p>
      <w:pPr>
        <w:pStyle w:val="Normal"/>
        <w:rPr/>
      </w:pPr>
      <w:r>
        <w:rPr/>
        <w:t>课文主要描写了一位在边疆工作的父亲，在把孩子接到新疆念书的途中向他们介绍在火车上看到的铁路两旁的大戈壁上那一行行高大挺秀的身影——白杨树。文中有一段话给我留下了深刻的印象：“白杨树从来就那么直。哪儿需要它，它就在哪儿很快地生根发芽，长出粗壮的枝干。不管遇到风沙还是雨雪，不管遇到干旱还是洪水，它总是那么直，那么坚强，不软弱，也不动摇。”文章借物喻人，写出了众多边疆建设者们服从祖国需要，无怨无悔、扎根边疆、建设边疆、坚韧不拔的精神。同时也表达了父亲希望儿女们学习白杨能很快适应恶劣环境的能力，成为一个无私奉献边疆建设的继承人。</w:t>
      </w:r>
    </w:p>
    <w:p>
      <w:pPr>
        <w:pStyle w:val="Normal"/>
        <w:rPr/>
      </w:pPr>
      <w:r>
        <w:rPr/>
        <w:t>我由此想到了那些日夜守卫在祖国边疆的解放军战士。无论在烈日炎炎的盛夏，还是在风雪交加的严冬，他们默默的巡逻在边防线上，为了祖国人民的幸福生活，甚至献出了自己年轻而又宝贵的生命。这不也是一种白杨精神吗</w:t>
      </w:r>
      <w:r>
        <w:rPr/>
        <w:t>?</w:t>
      </w:r>
    </w:p>
    <w:p>
      <w:pPr>
        <w:pStyle w:val="Normal"/>
        <w:rPr/>
      </w:pPr>
      <w:r>
        <w:rPr/>
        <w:t>我还想到了那些心甘情愿做大学生志愿者的哥哥姐姐们，他们放弃城市里舒适的生活，怀着一颗爱国的心来到荒芜的西部，在设施简陋的学校、在生活艰苦的农村，用自己青春的汗水和坚持不懈的信念点燃西部的新希望。这也是白杨精神的体现。</w:t>
      </w:r>
    </w:p>
    <w:p>
      <w:pPr>
        <w:pStyle w:val="Normal"/>
        <w:widowControl/>
        <w:bidi w:val="0"/>
        <w:spacing w:before="180" w:after="180"/>
        <w:jc w:val="left"/>
        <w:rPr/>
      </w:pPr>
      <w:r>
        <w:rPr/>
        <w:t>学了这篇文章还让我懂得了作为一名学生不应该当温室里无忧无虑的花朵，要成为一个坚强勇敢、吃苦耐劳的人，要迎难而上，像白杨树那样经得起风雨的磨炼。今后无论我在那里，当祖国需要我的时候，我都会挺身而出，把祖国建设的更加繁荣昌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