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型党组织建设实施方案"/>
      <w:r>
        <w:rPr/>
        <w:t>学习型党组织建设实施方案</w:t>
      </w:r>
      <w:bookmarkEnd w:id="0"/>
    </w:p>
    <w:p>
      <w:pPr>
        <w:pStyle w:val="Normal"/>
        <w:rPr/>
      </w:pPr>
      <w:r>
        <w:rPr/>
        <w:t>推进学习型党组织建设，与巩固和发展学习实践科学发展观的成果结合起来，不断用发展着的马克思主义指导公司发展</w:t>
      </w:r>
      <w:r>
        <w:rPr/>
        <w:t>;</w:t>
      </w:r>
      <w:r>
        <w:rPr/>
        <w:t>与公司经营发展结合起来，切实推动实际问题的解决</w:t>
      </w:r>
      <w:r>
        <w:rPr/>
        <w:t>;</w:t>
      </w:r>
      <w:r>
        <w:rPr/>
        <w:t>与开展争创“四好”班子、“四强”党组织、“四优”共产党员等活动结合起来，以学习型党组织建设带动和促进学习型企业建设。</w:t>
      </w:r>
    </w:p>
    <w:p>
      <w:pPr>
        <w:pStyle w:val="Normal"/>
        <w:rPr/>
      </w:pPr>
      <w:r>
        <w:rPr/>
        <w:t>推进公司学习型党组织建设，必须从公司实际出发，按照科学理论武装、具有世界眼光、善于把握规律、富有创新精神的要求，根据世界经济格局和国家宏观经济政策调控的变化，应对风电行业竞争激烈的</w:t>
      </w:r>
    </w:p>
    <w:p>
      <w:pPr>
        <w:pStyle w:val="Normal"/>
        <w:rPr/>
      </w:pPr>
      <w:r>
        <w:rPr/>
        <w:t>挑战，科学分析公司在发展中的基础和条件、优势和劣势、机遇和挑战，解除体制机制、管理、技术、市场等难题，遵循公司发展规律，形成宽眼界、高定位、长规划的发展思路和发展举措，提高公司自主创新能力，提高公司发展的质量和效益。将党组织的政治优势转化为科学发展优势，增强公司的核心竞争力，确保年度各项经营目标任务的完成。</w:t>
      </w:r>
    </w:p>
    <w:p>
      <w:pPr>
        <w:pStyle w:val="Normal"/>
        <w:rPr/>
      </w:pPr>
      <w:r>
        <w:rPr/>
        <w:t>学习机制</w:t>
      </w:r>
      <w:r>
        <w:rPr/>
        <w:t>(</w:t>
      </w:r>
      <w:r>
        <w:rPr/>
        <w:t>从实施激励考评机制、资源共享机制等方面着手</w:t>
      </w:r>
      <w:r>
        <w:rPr/>
        <w:t>)</w:t>
      </w:r>
    </w:p>
    <w:p>
      <w:pPr>
        <w:pStyle w:val="Normal"/>
        <w:rPr/>
      </w:pPr>
      <w:r>
        <w:rPr/>
        <w:t>一是实施激励考评机制。建立健全科学规范的学习考核制度和激励机制是抓好学习型党组织建设的有效保障。将学习任务与党的工作、行政工作一同安排部署、一起考核落实。各支部由支部书记担任第一责任人，认真按照《学习型党组织建设考评细则》、《学习型个人考评细则》的要求开展工作，每季度定期上报支部学习情况，同时公司党总支对各支部的学习开展情况进行不定期的检查。党总支对党支部、党员个人的学习开展情况进行考核打分，考核结果作为党员评优、选拔任用领导干部的重要依据。对于党员、职工群众通过自主学习获取更高一级职称或技能等级的</w:t>
      </w:r>
      <w:r>
        <w:rPr/>
        <w:t>;</w:t>
      </w:r>
      <w:r>
        <w:rPr/>
        <w:t>或参加在职教育，取得更高一级学历的</w:t>
      </w:r>
      <w:r>
        <w:rPr/>
        <w:t>;</w:t>
      </w:r>
      <w:r>
        <w:rPr/>
        <w:t>或在集团公司级刊物、市级以上报刊及杂志发表文章或调研报告的，都会按一定标准给予奖励。同时广泛开展“学习型领导班子”、“学习型党支部”、“学习型党员</w:t>
      </w:r>
      <w:r>
        <w:rPr/>
        <w:t>(</w:t>
      </w:r>
      <w:r>
        <w:rPr/>
        <w:t>干部</w:t>
      </w:r>
      <w:r>
        <w:rPr/>
        <w:t>)”</w:t>
      </w:r>
      <w:r>
        <w:rPr/>
        <w:t>、“学习型班组”等创建活动，每年进行一次表彰。通过选树学习中的典型，推广先进经验，营造不断学习、善于学习、崇尚学习的良好风气。</w:t>
      </w:r>
    </w:p>
    <w:p>
      <w:pPr>
        <w:pStyle w:val="Normal"/>
        <w:rPr/>
      </w:pPr>
      <w:r>
        <w:rPr/>
        <w:t>二是实施资源共享机制。充分利用公司网络平台、阅览室等资源，创新学习形式，共享学习资源。坚持组织开展职工系统教育活动</w:t>
      </w:r>
      <w:r>
        <w:rPr/>
        <w:t>;</w:t>
      </w:r>
      <w:r>
        <w:rPr/>
        <w:t>坚持组织开展新入职员工培训活动</w:t>
      </w:r>
      <w:r>
        <w:rPr/>
        <w:t>;</w:t>
      </w:r>
      <w:r>
        <w:rPr/>
        <w:t>坚持组织开展党员集中训练活动</w:t>
      </w:r>
      <w:r>
        <w:rPr/>
        <w:t>;</w:t>
      </w:r>
      <w:r>
        <w:rPr/>
        <w:t>坚持组织开展覆盖面广、针对性强的专业系统培训。建立网络学习资源平台，不定期上传党总支学习资料和学习安排</w:t>
      </w:r>
      <w:r>
        <w:rPr/>
        <w:t>;</w:t>
      </w:r>
      <w:r>
        <w:rPr/>
        <w:t>充分利用公司阅览室，制定专人负责学习刊物的管理</w:t>
      </w:r>
      <w:r>
        <w:rPr/>
        <w:t>;</w:t>
      </w:r>
      <w:r>
        <w:rPr/>
        <w:t>建立学习型党组织宣传橱窗，呈现公司各党支部学习动态。党总支将不断创新学习方式，将学习任务分解到支部、党员、班组和职工，形成全员学习的氛围</w:t>
      </w:r>
      <w:r>
        <w:rPr/>
        <w:t>;</w:t>
      </w:r>
      <w:r>
        <w:rPr/>
        <w:t>坚持集中学习、自主学习、专题学习、“走出去”与“请进来”的学习等形式。学习载体</w:t>
      </w:r>
      <w:r>
        <w:rPr/>
        <w:t>(</w:t>
      </w:r>
      <w:r>
        <w:rPr/>
        <w:t>从覆盖干部、党员、职工三个层面着手</w:t>
      </w:r>
      <w:r>
        <w:rPr/>
        <w:t>)</w:t>
      </w:r>
    </w:p>
    <w:p>
      <w:pPr>
        <w:pStyle w:val="Normal"/>
        <w:rPr/>
      </w:pPr>
      <w:r>
        <w:rPr/>
        <w:t>打造一个网络学习的平台。充分利用公司</w:t>
      </w:r>
      <w:r>
        <w:rPr/>
        <w:t>OA</w:t>
      </w:r>
      <w:r>
        <w:rPr/>
        <w:t>党建平台，指定专人管理，定期从人民网、党建红网等重要党建网站收集重要领导人讲话、重大事件评论以及重要文件上传，切实提升公司职工把握当前重点热点问题和工作导向的能力。同时，还要上传业务知识、学习体会以及生活常识等，不断延伸网络学习和互相交流的触角。</w:t>
      </w:r>
    </w:p>
    <w:p>
      <w:pPr>
        <w:pStyle w:val="Normal"/>
        <w:rPr/>
      </w:pPr>
      <w:r>
        <w:rPr/>
        <w:t>深化党员内部“双培工程”，开展“素质提升一帮一”活动。努力把党员培养成生产经营中骨干、把生产经营中的骨干培养成党员。各党支部组织本支部党员制定个人学习计划，鼓励党员提高学历、职称和技能等级，进一步改善党员队伍的整体结构，提高党员队伍的整体素质。</w:t>
      </w:r>
    </w:p>
    <w:p>
      <w:pPr>
        <w:pStyle w:val="Normal"/>
        <w:rPr/>
      </w:pPr>
      <w:r>
        <w:rPr/>
        <w:t>开展“三讲”活动。一是领导干部讲党课</w:t>
      </w:r>
      <w:r>
        <w:rPr/>
        <w:t>;</w:t>
      </w:r>
      <w:r>
        <w:rPr/>
        <w:t>二是聘请专家讲理论</w:t>
      </w:r>
      <w:r>
        <w:rPr/>
        <w:t>;</w:t>
      </w:r>
      <w:r>
        <w:rPr/>
        <w:t>三是党员集中讲体会。</w:t>
      </w:r>
    </w:p>
    <w:p>
      <w:pPr>
        <w:pStyle w:val="Normal"/>
        <w:rPr/>
      </w:pPr>
      <w:r>
        <w:rPr/>
        <w:t>在党员干部中开展“四个一”活动。坚持中心组学习制和领导干部学习考核评分制，要求领导干部每个月集中学习一次，每半年至少熟读一本书，每年至少撰写一篇论文或调研报告，每年记一本学习笔记。引导好党员干部加强对业务知识和新知识的学习，提高干部的综合素质和解决实际问题的能力，努力创建学习型领导班子，积极发挥党员干部的示范带头作用。</w:t>
      </w:r>
    </w:p>
    <w:p>
      <w:pPr>
        <w:pStyle w:val="Normal"/>
        <w:rPr/>
      </w:pPr>
      <w:r>
        <w:rPr/>
        <w:t>开展有特色的各类学习文化活动。一是结合公司实际，在全体职工中广泛开展职业系统教育</w:t>
      </w:r>
      <w:r>
        <w:rPr/>
        <w:t>;</w:t>
      </w:r>
      <w:r>
        <w:rPr/>
        <w:t>二是根据职工个人需求和岗位实际进行学习培训，公司要进行调查分析，制定全年培训计划</w:t>
      </w:r>
      <w:r>
        <w:rPr/>
        <w:t>;</w:t>
      </w:r>
      <w:r>
        <w:rPr/>
        <w:t>三是通过经验交流、知识竞赛、劳动竞赛、技能比武、挖潜创效、降本增效等各具特色的各类主题活动，或开展积极健康的文体活动，把学习教育寓于丰富多彩的载体活动和生产经营中。特色工作</w:t>
      </w:r>
      <w:r>
        <w:rPr/>
        <w:t>(</w:t>
      </w:r>
      <w:r>
        <w:rPr/>
        <w:t>从本单位实际情况着手</w:t>
      </w:r>
      <w:r>
        <w:rPr/>
        <w:t>)</w:t>
      </w:r>
    </w:p>
    <w:p>
      <w:pPr>
        <w:pStyle w:val="Normal"/>
        <w:rPr/>
      </w:pPr>
      <w:r>
        <w:rPr/>
        <w:t>一是继续建立“党员个性化学习台账”，对党员的教育培训和自主学习进行集中管理，进一步建立完善学习机制。</w:t>
      </w:r>
    </w:p>
    <w:p>
      <w:pPr>
        <w:pStyle w:val="Normal"/>
        <w:widowControl/>
        <w:bidi w:val="0"/>
        <w:spacing w:before="180" w:after="180"/>
        <w:jc w:val="left"/>
        <w:rPr/>
      </w:pPr>
      <w:r>
        <w:rPr/>
        <w:t>二是开展特色化</w:t>
      </w:r>
      <w:r>
        <w:rPr/>
        <w:t>QC</w:t>
      </w:r>
      <w:r>
        <w:rPr/>
        <w:t>小组、成本控制、质量、安全等班组创建活动</w:t>
      </w:r>
      <w:r>
        <w:rPr/>
        <w:t>;</w:t>
      </w:r>
      <w:r>
        <w:rPr/>
        <w:t>计划每半年在班组开展现场</w:t>
      </w:r>
      <w:r>
        <w:rPr/>
        <w:t>6S</w:t>
      </w:r>
      <w:r>
        <w:rPr/>
        <w:t>改善成果发布会</w:t>
      </w:r>
      <w:r>
        <w:rPr/>
        <w:t>;</w:t>
      </w:r>
      <w:r>
        <w:rPr/>
        <w:t>开展班组管理培训，班组与班组评比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