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从我做起你做到了吗"/>
      <w:r>
        <w:rPr/>
        <w:t>遵纪守法从我做起，你做到了吗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，我是</w:t>
      </w:r>
      <w:r>
        <w:rPr/>
        <w:t>xx</w:t>
      </w:r>
      <w:r>
        <w:rPr/>
        <w:t>县第二小学四年三班张歆淼。今天我演讲的题目是：遵纪守法从我做起。</w:t>
      </w:r>
    </w:p>
    <w:p>
      <w:pPr>
        <w:pStyle w:val="Normal"/>
        <w:rPr/>
      </w:pPr>
      <w:r>
        <w:rPr/>
        <w:t>法律在我们的日常生活中无处不在，当文明学生，做守法公民，时刻以法律规范为准绳，规范自己的言行。是通过学校开展“中华魂”《遵纪守法从我做起》主题读书活动使我更进一步地懂得遵纪守法的重要性。通过读书活动的开展，我还明确了遵纪守法是每个公民应尽的责任和义务，只有学习法律知识，才能知道什么是合法</w:t>
      </w:r>
      <w:r>
        <w:rPr/>
        <w:t>?</w:t>
      </w:r>
      <w:r>
        <w:rPr/>
        <w:t>什么是违法</w:t>
      </w:r>
      <w:r>
        <w:rPr/>
        <w:t>?</w:t>
      </w:r>
      <w:r>
        <w:rPr/>
        <w:t>才能分辨是非，识别善恶</w:t>
      </w:r>
      <w:r>
        <w:rPr/>
        <w:t>!</w:t>
      </w:r>
    </w:p>
    <w:p>
      <w:pPr>
        <w:pStyle w:val="Normal"/>
        <w:rPr/>
      </w:pPr>
      <w:r>
        <w:rPr/>
        <w:t>以前，我常常喜欢在别人不知情的情况下偷偷看她人的日记，甚至还大声读给别人听，为此我失去了好多个朋友。在“中华魂“《遵纪守法，从我做起》主题读书中，从中我懂得了人人都有隐私权。书中的小玲年龄很小，由于她的父母不幸让她家境贫寒，无人照顾，同学小军想把这件事告诉大家，让同学和老师知道后帮助她。小军的爸爸教育他，我们不能够将小玲不愿意公开的个人生活在班级里公开，因为人人都有隐私权，告诉不告诉大家应该由小玲自己做决定。这件事给了我很大的启发，在做任何事情之前，都要先问问自己，这件事是否违背了他人的意愿、侵害了他人的利益</w:t>
      </w:r>
      <w:r>
        <w:rPr/>
        <w:t>?</w:t>
      </w:r>
      <w:r>
        <w:rPr/>
        <w:t>从此，我变得更加严格要求自己，不再鲁莽行事了。</w:t>
      </w:r>
    </w:p>
    <w:p>
      <w:pPr>
        <w:pStyle w:val="Normal"/>
        <w:rPr/>
      </w:pPr>
      <w:r>
        <w:rPr/>
        <w:t>两年前，一个周末的午后，我和小区里的孩子玩粘豆包游戏，玩着玩着，就跑到了马路上，一辆急速行驶的卡车把我的同学撞倒，虽然经过抢救挽回了生命，但是左腿的残疾却一直伴随着她</w:t>
      </w:r>
      <w:r>
        <w:rPr/>
        <w:t>!</w:t>
      </w:r>
      <w:r>
        <w:rPr/>
        <w:t>每每想起那一幕，我的心儿如刀绞，悲凉的情感久久萦绕心头，不能自拔</w:t>
      </w:r>
      <w:r>
        <w:rPr/>
        <w:t>!</w:t>
      </w:r>
      <w:r>
        <w:rPr/>
        <w:t>在“中华魂《遵纪守法，从我做起》主题读书中，为了提高同学们遵守交通规则的自觉性，我倡导在班级召开了“做遵守交通规则小模范”的主题班队会。由于放学门口人员密集，车辆多，容易出现交通事故，在老师的带动下，班级成立了“小小交通岗”，我当仁不让成为一名大家信任的交通协管员，每天在放学门口值好最后一班岗。在我的监督下同学们都能自觉站队，遵守交通规则，离校有序。每次目送他们安全离开学校，心里有一种说不出的喜悦。不论是刮风下雨，还是烈日炎炎，我都能认真守岗，得到了大家的认可和好评，学校授予我“交通安全小标兵”的荣誉称号。</w:t>
      </w:r>
    </w:p>
    <w:p>
      <w:pPr>
        <w:pStyle w:val="Normal"/>
        <w:rPr/>
      </w:pPr>
      <w:r>
        <w:rPr/>
        <w:t>诚实守信是法律规定的一种美德，同时它也是遵纪守法的基础。记得在几个月前，我向班级的同学借书，约定十天还。但是十天后，我本打算将书送到她家时，窗外突然下起了瓢泼大雨，心想：过几天再还，也不迟啊</w:t>
      </w:r>
      <w:r>
        <w:rPr/>
        <w:t>!</w:t>
      </w:r>
      <w:r>
        <w:rPr/>
        <w:t>可诚实守信这一道德观念，在我的脑海中不时地回荡。诚实守信是做好自我的标准呀</w:t>
      </w:r>
      <w:r>
        <w:rPr/>
        <w:t>!</w:t>
      </w:r>
      <w:r>
        <w:rPr/>
        <w:t>我没有迟疑，马上穿好雨衣，在大雨中把书还给了他，使他倍受感动。</w:t>
      </w:r>
    </w:p>
    <w:p>
      <w:pPr>
        <w:pStyle w:val="Normal"/>
        <w:rPr/>
      </w:pPr>
      <w:r>
        <w:rPr/>
        <w:t>正因为我的诚信之举，树立了我的威信，作为班长我也带动全班同学一起遵守班规，每当我看到谁有违反班规或不文明行为时，我总会及时地去制止。由于我的负责、认真、按校规、班规做事，我们班级不文明的事情少了，做好人好事的多了，学习气氛也浓了。为了更好地结合“中华魂”《遵纪守法从我做起》主题读书活动的开展，增强学生的读书兴趣，学校组织的“阳光成长与法同行”系列活动，让同学们到县法院参观、访问、模拟法庭环节，使同学们亲身体验法庭审理过程，更直观了解、学习法律知识，接受普法教育。</w:t>
      </w:r>
    </w:p>
    <w:p>
      <w:pPr>
        <w:pStyle w:val="Normal"/>
        <w:rPr/>
      </w:pPr>
      <w:r>
        <w:rPr/>
        <w:t>我的爸爸在银行工作，每天十分忙碌，在我的记忆里爸爸工作不仅能吃苦、还特别认真负责，让我十分敬佩。一天，放学回家正在写作业，不经意间听到了爸爸和妈妈的谈话：淼淼的叔叔现在经济不景气，资金周转不开，想找一个下岗职工，借个低保证来套点无息贷款。妈妈小声说：这事不好办呀，要是让人家知道了，你这可是以权谋私呀。我听到了他们的谈话，马上回驳道：爸爸这是违法行为。爸爸说：小孩子懂什么法，这是大人的事</w:t>
      </w:r>
      <w:r>
        <w:rPr/>
        <w:t>!</w:t>
      </w:r>
      <w:r>
        <w:rPr/>
        <w:t>我义正言辞地说：“骗取或者故意拖欠银行贷款，伪造虚假上市材料，披露虚假财务信息，这都是缺失诚信，是违法犯罪行为。”爸爸大吃一惊，一时间无言以对。在我的说服下，爸爸放弃了给叔叔办理无息贷款的事。爸爸鼓励我说，孩子你说得对，现在是法治社会，法律面前人人平等，任何人都不能超越法律的范畴，为所欲为呀。在爸爸妈妈的共同努力下，叔叔的困难得到了妥善地解决，帮助叔叔渡过了难关。</w:t>
      </w:r>
    </w:p>
    <w:p>
      <w:pPr>
        <w:pStyle w:val="Normal"/>
        <w:rPr/>
      </w:pPr>
      <w:r>
        <w:rPr/>
        <w:t>同学们，社会现实给我们敲响警钟，勿以恶小而为之啊</w:t>
      </w:r>
      <w:r>
        <w:rPr/>
        <w:t>!</w:t>
      </w:r>
      <w:r>
        <w:rPr/>
        <w:t>这些活生生的事实，一次次在提醒我们，作为少年的我们，必须遵纪守法。很多未知的世界我们可以去尝试，去探索，但是我们一定要遵守法律法规和制度纪律，懂得如何保护自己，如何躲避危险。生命对于每一个人来说都只有一次，我们要拥有健康的生命，因为有了生命和健康的存在，我们青春之花才会怒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