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保演讲稿"/>
      <w:r>
        <w:rPr/>
        <w:t>世界环保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美好的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