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一封建议书汇编"/>
      <w:r>
        <w:rPr/>
        <w:t>致老师的一封建议书汇编</w:t>
      </w:r>
      <w:bookmarkEnd w:id="0"/>
    </w:p>
    <w:p>
      <w:pPr>
        <w:pStyle w:val="Normal"/>
        <w:rPr/>
      </w:pPr>
      <w:r>
        <w:rPr/>
        <w:t>“</w:t>
      </w:r>
      <w:r>
        <w:rPr/>
        <w:t>生活向学校提出的任务是如此的复杂，以致如果没有整个社会首先是家庭的高度的教育学素养，那么不管教师付出多大的努力，都收不到完满的效果。”——苏霍姆林斯基</w:t>
      </w:r>
    </w:p>
    <w:p>
      <w:pPr>
        <w:pStyle w:val="Normal"/>
        <w:rPr/>
      </w:pPr>
      <w:r>
        <w:rPr/>
        <w:t>家庭是孩子的第一所学校，父母是孩子的第一任教师，父母的行为直接影响到孩子的思想，品行，家长对孩子行为的认知比较具体、深刻</w:t>
      </w:r>
      <w:r>
        <w:rPr/>
        <w:t>;</w:t>
      </w:r>
      <w:r>
        <w:rPr/>
        <w:t>学生的思想品德、行为态度、学习质量和健康状况等在很大程度上与家庭环境有着密切的联系，家庭教育对孩子的成长起到举足轻重的作用，而对学生教育起主导作用的学校教育又必须取得家长的支持与配合。这“两个教育者”之间的纽带就是教师。教师和家长之间的沟通一方面会直接影响到师生关系，另一方面也会通过家庭教育这一渠道影响到学生的成长。因此，教师与家长的沟通十分重要。</w:t>
      </w:r>
    </w:p>
    <w:p>
      <w:pPr>
        <w:pStyle w:val="Normal"/>
        <w:rPr/>
      </w:pPr>
      <w:r>
        <w:rPr/>
        <w:t>与家长联系，这是每一个教师都经常要做的工作。但是，大家平时与家长联系有个共同点，就是有事的时候才联系，而且多半是在学生违反纪律，不完成作业，或者出了什么事故</w:t>
      </w:r>
      <w:r>
        <w:rPr/>
        <w:t>(</w:t>
      </w:r>
      <w:r>
        <w:rPr/>
        <w:t>总之不是好事</w:t>
      </w:r>
      <w:r>
        <w:rPr/>
        <w:t>)</w:t>
      </w:r>
      <w:r>
        <w:rPr/>
        <w:t>的时候才联系。所以，许多家长都条件反射地怕接老师的电话。久而久之，这种联系与沟通对学生的影响开始慢慢减弱。教师应该在休息的时候，打三两个电话，与家长闲聊一会儿，了解一下学生在家的表现，学生的思想动态，以及家长对老师有些什么要求和建议等。平时加强与家长的联系，可以预防很多事故的发生，比“亡羊补牢”般的事后谈话效果更好。</w:t>
      </w:r>
    </w:p>
    <w:p>
      <w:pPr>
        <w:pStyle w:val="Normal"/>
        <w:rPr/>
      </w:pPr>
      <w:r>
        <w:rPr/>
        <w:t>有些老师虽已认识到与家长沟通的重要性，但他们还是很害怕与家长沟通。因为现在家长选老师的问题比较突出。一方面，一些教师平时对自身素质的提高与修养重视不够，在学生中，在家长中，在社会上，形象不佳，声望不高</w:t>
      </w:r>
      <w:r>
        <w:rPr/>
        <w:t>;</w:t>
      </w:r>
      <w:r>
        <w:rPr/>
        <w:t>另一方面，一些家长对教育孩子越来越重视，他们不仅选学校，还选老师，一些形象不佳，教学效果不理想的教师就常常成为被调换的对象。出现这种情况，责任更多的是教师这一方。所以，我们的教师要有危机感，要不断地自我加压，自我学习，不断提高，才能满足家长们越老越高的教育期望，才能真正改善与家长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和教师的出发点都是为了学生，所以只要我们热爱学生，一切为学生着想。只要我们以诚相待，对家长多一分尊重和理解，我们就一定能与家长建立起和谐友好的关系。而这最终将形成家长对教师理解、放心、学生对学习上进、用心，教师对教学尽责、安心的良好局面。到那时，教师的教育教学效果怎么会不好</w:t>
      </w:r>
      <w:r>
        <w:rPr/>
        <w:t>?</w:t>
      </w:r>
      <w:r>
        <w:rPr/>
        <w:t>教学质量怎么会不提高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