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实习报告800字"/>
      <w:r>
        <w:rPr/>
        <w:t>工地实习报告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对于这次实习，我发现如果不实践的话很多问题都考虑不到，实践后才知道是什么情况，我们在课堂上所学到的都是理论知识，到了工地后才发现不是知识不会用，而是要学会怎么用，学会变通，把实践结合起来。通过这次实习，我发现自己的不足：首先是理论知识严重不足，掌握得不够扎实，比如说混泥土的振捣时间、振捣方法，混凝土浇筑完毕后的养护温度、养护时间，混泥土开裂的原因，钢筋高出楼面的长度等等，这些概念都很模糊，实习时用到了才知道自己没学好，这些也是不怎么好问工长的，因为都是课本上的东西。其次是对施工图纸的不懂，可能是在课堂时学的都是简单的，片面的，等到了工地后，才发现原来图纸是很复杂的，一大堆图纸，看到头都大，有时候为了确定某个设计标高，需要要看好几张图纸，实际中的标高和设计标高便很容易混淆。我觉得自己首先在看图纸这就不过关了，看来要反省下自己和继续努力啊。还有就是施工规范不是很清楚，致使发现错误后也不知道它是错的。</w:t>
      </w:r>
    </w:p>
    <w:p>
      <w:pPr>
        <w:pStyle w:val="Normal"/>
        <w:rPr/>
      </w:pPr>
      <w:r>
        <w:rPr/>
        <w:t>当然，发现自己的不足，也有自己的收获，首先就是了解了工地的环境，作为一名男生，以后的工作很可能是从事施工方面的，到那时住在工地就是必然的事了，我去的工地是在城市里，不觉得有什么不适应的，但如果以后去的工地是小山村的，甚至是荒山野岭的，那也很难说了。其次，去工地后也学会了与工人们打交道，对于一些技术问题可以很好的交流处理。还有我觉得在课本上看到的一些东东，虽然知道概念，但是想不出来是怎么一个模型，通过去工地后才发现原来是这样子的，比如说穿墙螺杆，有时候很多东西描述够仔细的，但不亲自见过，确实是很难想象的，这些也比较容易忘记。，所以，实践是检验理论的唯一真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这次去工地实习，虽然发现自己很多不足，但是也指出了一条道路，就是在之后一年的学习中要学会懂得这些知识，要不断地弥补着。同时也学会了一些课本上没有的知识。总之，能学到和体会到的是蛮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