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酸雨对我们会造成什么影响"/>
      <w:r>
        <w:rPr/>
        <w:t>酸雨对我们会造成什么影响？</w:t>
      </w:r>
      <w:bookmarkEnd w:id="0"/>
    </w:p>
    <w:p>
      <w:pPr>
        <w:pStyle w:val="Normal"/>
        <w:widowControl/>
        <w:bidi w:val="0"/>
        <w:spacing w:before="180" w:after="180"/>
        <w:jc w:val="left"/>
        <w:rPr/>
      </w:pPr>
      <w:r>
        <w:rPr/>
        <w:t>酸雨能使非金属建筑材料</w:t>
      </w:r>
      <w:r>
        <w:rPr/>
        <w:t>(</w:t>
      </w:r>
      <w:r>
        <w:rPr/>
        <w:t>混凝土、砂浆和灰砂砖</w:t>
      </w:r>
      <w:r>
        <w:rPr/>
        <w:t>)</w:t>
      </w:r>
      <w:r>
        <w:rPr/>
        <w:t>表面硬化水泥溶解，出现空洞和裂缝，导致强度降低，从而建筑物损坏。建筑材料变脏</w:t>
      </w:r>
      <w:r>
        <w:rPr/>
        <w:t>,</w:t>
      </w:r>
      <w:r>
        <w:rPr/>
        <w:t>变黑</w:t>
      </w:r>
      <w:r>
        <w:rPr/>
        <w:t>,</w:t>
      </w:r>
      <w:r>
        <w:rPr/>
        <w:t>影响城市市容质量和城市景观</w:t>
      </w:r>
      <w:r>
        <w:rPr/>
        <w:t>,</w:t>
      </w:r>
      <w:r>
        <w:rPr/>
        <w:t>被人们称之为“黑壳</w:t>
      </w:r>
      <w:r>
        <w:rPr/>
        <w:t>"”</w:t>
      </w:r>
      <w:r>
        <w:rPr/>
        <w:t>效应。城市大气污染严重程度的改变了季节变化和昼夜变化的规律，大体可分为煤炭型和石油型两类。煤炭型是燃煤引起，因此污染强度以对流最强的夏季和白天为最轻，而以逆温最强、对流最弱的冬季和夜间为最重。伦敦烟雾事件就属于这种类型。石油型是石油和石油化学产品和汽车尾气所产生，由于氮氧化物和碳氢化物等生成光化学烟雾时需要较高气温和强烈阳光，因此污染强度变化规律和煤炭型刚刚相反，即以夏季午后发生频率最高，冬季和夜间少或不发生。洛杉矶光化学烟雾就属于这个类型。此外，城市云量增多的结果，使城区日照时数和太阳辐射量均有减少。城市中烟尘粒子增多的结果，使大气透明度变差，所以有人称城市为“烟霾岛”或“混浊岛”。烟尘大量削弱太阳光中的紫外线部分</w:t>
      </w:r>
      <w:r>
        <w:rPr/>
        <w:t>(</w:t>
      </w:r>
      <w:r>
        <w:rPr/>
        <w:t>在太阳高度较低时甚至可减少</w:t>
      </w:r>
      <w:r>
        <w:rPr/>
        <w:t>30%</w:t>
      </w:r>
      <w:r>
        <w:rPr/>
        <w:t>一</w:t>
      </w:r>
      <w:r>
        <w:rPr/>
        <w:t>50%)</w:t>
      </w:r>
      <w:r>
        <w:rPr/>
        <w:t>，这对城市居民的身体健康也是不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