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领导讲话"/>
      <w:r>
        <w:rPr/>
        <w:t>学术会议领导讲话</w:t>
      </w:r>
      <w:bookmarkEnd w:id="0"/>
    </w:p>
    <w:p>
      <w:pPr>
        <w:pStyle w:val="Normal"/>
        <w:rPr/>
      </w:pPr>
      <w:r>
        <w:rPr/>
        <w:t>尊敬的高国栋主席、傅先明主席，张建国主席、各位专家、各位领导、各位同仁：</w:t>
      </w:r>
    </w:p>
    <w:p>
      <w:pPr>
        <w:pStyle w:val="Normal"/>
        <w:rPr/>
      </w:pPr>
      <w:r>
        <w:rPr/>
        <w:t>大家早上好</w:t>
      </w:r>
      <w:r>
        <w:rPr/>
        <w:t>!</w:t>
      </w:r>
    </w:p>
    <w:p>
      <w:pPr>
        <w:pStyle w:val="Normal"/>
        <w:rPr/>
      </w:pPr>
      <w:r>
        <w:rPr/>
        <w:t>北风其凉、雨雪其芳，北国的冬天来的格外早，但俗话说的好，冬天来了，春天还会远吗</w:t>
      </w:r>
      <w:r>
        <w:rPr/>
        <w:t>?</w:t>
      </w:r>
      <w:r>
        <w:rPr/>
        <w:t>今天，我们就迎来了全国功能神经外科领域的又一个春天——第五届全国功能神经外科学术会议在我院隆重召开，来自全国各地的功能神经外科专家、同仁欢聚一堂，共叙友谊，交流学术成果。我院很荣幸能够承担本届大会的承办工作，这对于我们也是一次极为珍贵的学习机会。在此，我谨代表沈阳军区总医院全体医护人员向各位朋友的到来表示热烈的欢迎</w:t>
      </w:r>
      <w:r>
        <w:rPr/>
        <w:t>!</w:t>
      </w:r>
      <w:r>
        <w:rPr/>
        <w:t>向一贯关注、支持我院发展的全体领导和同仁表示衷心的感谢</w:t>
      </w:r>
      <w:r>
        <w:rPr/>
        <w:t>!</w:t>
      </w:r>
    </w:p>
    <w:p>
      <w:pPr>
        <w:pStyle w:val="Normal"/>
        <w:rPr/>
      </w:pPr>
      <w:r>
        <w:rPr/>
        <w:t>沈阳军区总医院是一家综合性国家三级甲等医院，我院神经外科是段国升教授于</w:t>
      </w:r>
      <w:r>
        <w:rPr/>
        <w:t>1951</w:t>
      </w:r>
      <w:r>
        <w:rPr/>
        <w:t>年在沈阳军区总医院创立的全国第一个神经外科。经过老一辈专家的艰苦奋斗和一代又一代神外人的继承与创新，科室始终在国内本学科领域占据重要的地位。</w:t>
      </w:r>
      <w:r>
        <w:rPr/>
        <w:t>1959</w:t>
      </w:r>
      <w:r>
        <w:rPr/>
        <w:t>年被确定为全军专科培训基地，</w:t>
      </w:r>
      <w:r>
        <w:rPr/>
        <w:t>1978</w:t>
      </w:r>
      <w:r>
        <w:rPr/>
        <w:t>年被总部确定为全军神经内外科中心，</w:t>
      </w:r>
      <w:r>
        <w:rPr/>
        <w:t>xxxx</w:t>
      </w:r>
      <w:r>
        <w:rPr/>
        <w:t>年被确定为博士后流动站站点学科，同年被国家卫生部确定为神经血管介入培训基地，</w:t>
      </w:r>
      <w:r>
        <w:rPr/>
        <w:t>xxxx</w:t>
      </w:r>
      <w:r>
        <w:rPr/>
        <w:t>年晋升为全军神经医学研究所，</w:t>
      </w:r>
      <w:r>
        <w:rPr/>
        <w:t>xxxx</w:t>
      </w:r>
      <w:r>
        <w:rPr/>
        <w:t>年被中华显微外科学会评为全国培训基地。多年来，我院神经外科肩负着保护当地军民健康的神圣使命，多次完成部队和地方的急、难、险、中医疗卫生保障任务。近年来，科室取得了突飞猛进的发展，以脑血管病的介入和手术治疗、微创显微神经肿瘤外科以及微电极引导立体定向和功能神经外科为三大医疗特色和主要发展方向，在国内外取得较大的影响力，医治病人数量居东北地区首位。科室拥有神经内窥镜、术中多普勒超声、立体定向仪、长程脑电监测设备、手术导航系统、超声吸引、荧光手术显微镜等先进设备。目前共展开床位</w:t>
      </w:r>
      <w:r>
        <w:rPr/>
        <w:t>213</w:t>
      </w:r>
      <w:r>
        <w:rPr/>
        <w:t>张，分为</w:t>
      </w:r>
      <w:r>
        <w:rPr/>
        <w:t>5</w:t>
      </w:r>
      <w:r>
        <w:rPr/>
        <w:t>个专病病区：脑肿瘤病区、脑血管病区、脑功能病区、脑创伤</w:t>
      </w:r>
      <w:r>
        <w:rPr/>
        <w:t>(</w:t>
      </w:r>
      <w:r>
        <w:rPr/>
        <w:t>包括脊柱和小儿</w:t>
      </w:r>
      <w:r>
        <w:rPr/>
        <w:t>)</w:t>
      </w:r>
      <w:r>
        <w:rPr/>
        <w:t>病区、重症监护病房区。</w:t>
      </w:r>
    </w:p>
    <w:p>
      <w:pPr>
        <w:pStyle w:val="Normal"/>
        <w:rPr/>
      </w:pPr>
      <w:r>
        <w:rPr/>
        <w:t>设有独立神经外科导管室、立体定向手术室、神经病理研究室和神经外科实验室。保存神经病理标本数量居全军第一。年均手术量达</w:t>
      </w:r>
      <w:r>
        <w:rPr/>
        <w:t>4000</w:t>
      </w:r>
      <w:r>
        <w:rPr/>
        <w:t>余例，居全院首位。医疗特色的形成与发展不仅吸引了大量国内外病人慕名而来，也带动了人才培养和科研进步。至今通过举办各类培训班，培训学员</w:t>
      </w:r>
      <w:r>
        <w:rPr/>
        <w:t>300</w:t>
      </w:r>
      <w:r>
        <w:rPr/>
        <w:t>余人，年培养博、硕士研究生</w:t>
      </w:r>
      <w:r>
        <w:rPr/>
        <w:t>10</w:t>
      </w:r>
      <w:r>
        <w:rPr/>
        <w:t>余名。十一五期间发表</w:t>
      </w:r>
      <w:r>
        <w:rPr/>
        <w:t>SCI</w:t>
      </w:r>
      <w:r>
        <w:rPr/>
        <w:t>论文</w:t>
      </w:r>
      <w:r>
        <w:rPr/>
        <w:t>14</w:t>
      </w:r>
      <w:r>
        <w:rPr/>
        <w:t>篇，国内源期刊论文百余篇，出版专著</w:t>
      </w:r>
      <w:r>
        <w:rPr/>
        <w:t>4</w:t>
      </w:r>
      <w:r>
        <w:rPr/>
        <w:t>部。先后承担多项国家、军队及省部级研究课题，因科研成果突出，多次获全军、省部级科技进步奖等</w:t>
      </w:r>
      <w:r>
        <w:rPr/>
        <w:t>50</w:t>
      </w:r>
      <w:r>
        <w:rPr/>
        <w:t>项殊荣。</w:t>
      </w:r>
    </w:p>
    <w:p>
      <w:pPr>
        <w:pStyle w:val="Normal"/>
        <w:rPr/>
      </w:pPr>
      <w:r>
        <w:rPr/>
        <w:t>他山之石，可以攻玉，本次全国功能神经外科学术会议的主旨就是为来自全国各地本领域内的同仁搭建一个学习与交流的广阔平台。与会的各位专家教授将在这个平台上为大家带来国内外功能神经外科专业领域的最新进展动态，分享各自团队最新临床经验、介绍最新研究成果。通过这个平台，大家可以就医学实践中的体会和困惑，向本领域的其他同仁取石攻玉，彼此之间开展真诚而务实畅谈</w:t>
      </w:r>
      <w:r>
        <w:rPr/>
        <w:t>;</w:t>
      </w:r>
      <w:r>
        <w:rPr/>
        <w:t>通过这个平台，大家有机会学到更多新理论、新知识、新技术、新方法，在各自的工作和研究领域取得新思路、期获新进展。通过这个平台，大家能够彼此收获真诚的革命友谊，并在未来的工作中互相鼓励，互相帮助，共同为功能神经外科的发展而不懈努力。在此，我真心希望大家都能珍惜这次学习机会，积极参与分享和讨论，力争达到融会贯通，并在以后的工作中坚持理论联系实际，做到学以致用。</w:t>
      </w:r>
    </w:p>
    <w:p>
      <w:pPr>
        <w:pStyle w:val="Normal"/>
        <w:rPr/>
      </w:pPr>
      <w:r>
        <w:rPr/>
        <w:t>全国功能神经外科学术会议安排在我院举办，体现了大会组委对我院的信任和鞭策，我们一定精心策划，周密安排，热情服务，确保本次大会取得圆满成功。</w:t>
      </w:r>
    </w:p>
    <w:p>
      <w:pPr>
        <w:pStyle w:val="Normal"/>
        <w:widowControl/>
        <w:bidi w:val="0"/>
        <w:spacing w:before="180" w:after="180"/>
        <w:jc w:val="left"/>
        <w:rPr/>
      </w:pPr>
      <w:r>
        <w:rPr/>
        <w:t>最后，再次预祝本次大会圆满成功</w:t>
      </w:r>
      <w:r>
        <w:rPr/>
        <w:t>!</w:t>
      </w:r>
      <w:r>
        <w:rPr/>
        <w:t>祝大家在会议期间学习生活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