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优秀自我评议50字"/>
      <w:r>
        <w:rPr/>
        <w:t>共青团员优秀自我评议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大二一年的生活即将结束，回顾一学年的学习和工作，作为一名共青团员，作为中国共产党的预备军，更要紧随党员，加强学习，提高思想觉悟，以提高自己的政治素质和理论水平，严格要求自己，通过各方面的学习不断完善自己。我深知在团组织的培育下，自己在思想和工作两方面都有很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方面在思想上我努力学习马克思列宁主义、毛泽东思想和邓小平理论等重要思想，紧密围绕党的执政实践，深刻认识共产党执政规律、社会主义建设规律、人类社会发展规律，认真领会树立和落实科学发展观、加强党的执政能力建设等重大决策中的一系列新思想、新论断、新观点和新方法。在党课学习期间，各位老师对党的精辟解析，独到的见解和大量的旁征博引，让我在无比叹服的同时深受鼓舞和教育，这不仅使我对党组织有了更深的了解，同时也坚定了我为共产主义奋斗终身的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