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鉴定600字怎么写"/>
      <w:r>
        <w:rPr/>
        <w:t>中专毕业自我鉴定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_-x</w:t>
      </w:r>
      <w:r>
        <w:rPr/>
        <w:t>委员，力所能及地为班上多做一些工作。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