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贷贷款公司开业庆典致辞"/>
      <w:r>
        <w:rPr/>
        <w:t>小贷贷款公司开业庆典致辞</w:t>
      </w:r>
      <w:bookmarkEnd w:id="0"/>
    </w:p>
    <w:p>
      <w:pPr>
        <w:pStyle w:val="Normal"/>
        <w:rPr/>
      </w:pPr>
      <w:r>
        <w:rPr/>
        <w:t>尊敬的各位领导，各位来宾，同志们，朋友们：</w:t>
      </w:r>
    </w:p>
    <w:p>
      <w:pPr>
        <w:pStyle w:val="Normal"/>
        <w:rPr/>
      </w:pPr>
      <w:r>
        <w:rPr/>
        <w:t>今天，我市首家小额贷款公司——农村小额贷款有限责任公司在这里隆重开业了。这是我区金融业发展的一件新事和喜事。在此，我谨代表区委、区人大、区政府、区政协对金典小额贷款有限责任公司的开业表示热烈祝贺，向所有关心和支持我区金融业发展的领导和社会各界表示衷心的感谢</w:t>
      </w:r>
      <w:r>
        <w:rPr/>
        <w:t>!</w:t>
      </w:r>
    </w:p>
    <w:p>
      <w:pPr>
        <w:pStyle w:val="Normal"/>
        <w:rPr/>
      </w:pPr>
      <w:r>
        <w:rPr/>
        <w:t>农村小额贷款有限公司的成立，是我区支持和推动金融创新的一个积极成果，它的成立必将有效缓解中小企业和“三农”融资难的问题，必将为全区金融市场带来新的竞争，新的活力，新的商机，必将为全区上下在特殊时期共渡时坚发挥独特的作用。希望农村小额贷款有限责任公司坚持为中小企业和“三农”服务的宗旨，找准定位，加强服务，规避风险，规范运作，为我区经济社会发展做出积极贡献，力争成为小额贷款公司的样板企业</w:t>
      </w:r>
      <w:r>
        <w:rPr/>
        <w:t>;</w:t>
      </w:r>
      <w:r>
        <w:rPr/>
        <w:t>区级有关部门也要加强对金典公司的指导和服务，及时帮助解决公司发展中遇到的困难和问题，努力为企业发展创造宽松的环境，搭建良好的平台，共同支持农村小额贷款有限责任公司健康成长，并为进一步扩大小额贷款公司试点提供经验。</w:t>
      </w:r>
    </w:p>
    <w:p>
      <w:pPr>
        <w:pStyle w:val="Normal"/>
        <w:rPr/>
      </w:pPr>
      <w:r>
        <w:rPr/>
        <w:t>最后，祝愿农村小额贷款有限责任公司事业兴旺</w:t>
      </w:r>
      <w:r>
        <w:rPr/>
        <w:t>!</w:t>
      </w:r>
      <w:r>
        <w:rPr/>
        <w:t>祝愿各位领导，各位嘉宾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