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父母对孩子的寄语"/>
      <w:r>
        <w:rPr/>
        <w:t>12</w:t>
      </w:r>
      <w:r>
        <w:rPr/>
        <w:t>岁父母对孩子的寄语</w:t>
      </w:r>
      <w:bookmarkEnd w:id="0"/>
    </w:p>
    <w:p>
      <w:pPr>
        <w:pStyle w:val="Normal"/>
        <w:rPr/>
      </w:pPr>
      <w:r>
        <w:rPr/>
        <w:t>亲爱的女儿，又是一年冬来到，</w:t>
      </w:r>
      <w:r>
        <w:rPr/>
        <w:t>"</w:t>
      </w:r>
      <w:r>
        <w:rPr/>
        <w:t>看呵，这优雅的雪正以音乐的姿态，从天堂的边缘，一路滑翔而来</w:t>
      </w:r>
      <w:r>
        <w:rPr/>
        <w:t>";</w:t>
      </w:r>
      <w:r>
        <w:rPr/>
        <w:t>是的，亲爱的女儿，十二年前，你就是伴随着这白雪的精灵，降临到我们身边。在你来临的那一刻，对于你的爸爸妈妈来说，这不仅是一种幸福，更是一种骄傲。而今天，当我们看到宝贝女儿仿佛一枝嫣红的蓓蕾，正在一点点地展露你灿烂的颜色时，这让我们感到由衷的高兴。</w:t>
      </w:r>
    </w:p>
    <w:p>
      <w:pPr>
        <w:pStyle w:val="Normal"/>
        <w:rPr/>
      </w:pPr>
      <w:r>
        <w:rPr/>
        <w:t>亲爱的女儿，你看，那一排排傲立霜雪的树的身影。狂风剥落了树叶，可是，却不能摧毁树的挺拔，不管寒风多么凛冽，树却永远挺立着身躯。女儿啊，爸爸妈妈希望你也能像树一样，不管遇到什么困难，不管身处何地，都能永远挺直自己的身姿。</w:t>
      </w:r>
    </w:p>
    <w:p>
      <w:pPr>
        <w:pStyle w:val="Normal"/>
        <w:rPr/>
      </w:pPr>
      <w:r>
        <w:rPr/>
        <w:t>亲爱的女儿，你看，这大雪掩映的山峦，在静静地倾听风雪在它的怀抱里歌唱。亲爱的孩子，爸爸妈妈希望你做一个有着山一样胸怀的少年。因为，在你成长的过程中会遇到种种预料不到的事情，爸爸妈妈希望你用一种宽广的态度和信念，平静而又真诚地对待那些已经发生的和即将到来的一切。</w:t>
      </w:r>
    </w:p>
    <w:p>
      <w:pPr>
        <w:pStyle w:val="Normal"/>
        <w:rPr/>
      </w:pPr>
      <w:r>
        <w:rPr/>
        <w:t>亲爱的女儿，做父母的也曾体会过学习的艰辛。我们何尝不想让你自由自在，过着没有约束的生活。爸爸妈妈想说的是，自由的根源是自我约束，是有节制，是心灵的自由，而不是行为的自由。你喜欢虚幻和想象，而想象力和创造力的根源是严谨的思考而不是天马行空的荒诞不经。</w:t>
      </w:r>
    </w:p>
    <w:p>
      <w:pPr>
        <w:pStyle w:val="Normal"/>
        <w:rPr/>
      </w:pPr>
      <w:r>
        <w:rPr/>
        <w:t>说到自由，就让我们想象一下自己在明媚的阳光下行走，来到一棵大树下，将身体重重的靠在粗壮的树杆上，立刻觉得放松、安全又阴凉。我们不怕大树会垮掉，因为它粗壮的身躯牢牢的扎根在泥土里，所以我们会很放心。此时迎面吹来一阵凉风，我们靠在树干上仰天空，看见树上所有的枝叶都随风轻轻的摇摆起来，我们感到无比的轻松，无比的自由</w:t>
      </w:r>
      <w:r>
        <w:rPr/>
        <w:t>......</w:t>
      </w:r>
    </w:p>
    <w:p>
      <w:pPr>
        <w:pStyle w:val="Normal"/>
        <w:rPr/>
      </w:pPr>
      <w:r>
        <w:rPr/>
        <w:t>这就是树的特质</w:t>
      </w:r>
      <w:r>
        <w:rPr/>
        <w:t>--</w:t>
      </w:r>
      <w:r>
        <w:rPr/>
        <w:t>躯干在大地上坚定、安全、勇敢地站立着，心灵却在风中欢快而自由地摇曳，这幅影像，就是我们对你一生最高的期许。当你懂得把双脚深深地扎根于泥土，坚定、勇敢而牢固的拥有一席之地时，在你粗壮树干上所有的枝叶，当然也就无所畏惧地自由了。</w:t>
      </w:r>
    </w:p>
    <w:p>
      <w:pPr>
        <w:pStyle w:val="Normal"/>
        <w:rPr/>
      </w:pPr>
      <w:r>
        <w:rPr/>
        <w:t>我们不要求你很完美，你尽可以放开你的个性，追逐你的爱好，除了学习以外，你尽可以去闻闻花香，听听风声，看看祖国的山水。去运动，去交友，去充分的体验生活。孩子啊，要知道健康的身体和乐观的心态将是你面对未来生活的唯一法宝。</w:t>
      </w:r>
    </w:p>
    <w:p>
      <w:pPr>
        <w:pStyle w:val="Normal"/>
        <w:rPr/>
      </w:pPr>
      <w:r>
        <w:rPr/>
        <w:t>亲爱的的女儿，</w:t>
      </w:r>
      <w:r>
        <w:rPr/>
        <w:t>12</w:t>
      </w:r>
      <w:r>
        <w:rPr/>
        <w:t>岁是人生的又一个新的篇章。每年的生日，我们有礼物送给你，今年亦如此。两本书，一个笔记本，这份礼物似乎并无新意，但是在每一次的生日寄语里，我们都会将我们为人父母的拳拳之心渗透其间。我们希望成为你永远的朋友，陪伴你左右，帮助你完成一个又一个梦想。我们并不期盼你能怎样的成功。健康快乐地成长，脚踏实地的生活就是我们对你最大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，勇敢地飞翔吧</w:t>
      </w:r>
      <w:r>
        <w:rPr/>
        <w:t>!</w:t>
      </w:r>
      <w:r>
        <w:rPr/>
        <w:t>爸爸妈妈用爱为你保驾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