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员个人辞职报告2023年"/>
      <w:r>
        <w:rPr/>
        <w:t>汽车销售员个人辞职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销售部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汽车销售部二组的，很遗憾向您提交辞职报告，同时我将做好交接工作。在过去三年时间里，一直在销售大众汽车这个知名品牌，让我感到很骄傲自豪。然而由于自身能力的原因，未能把工作做好，给公司带来了损失，我感到很愧疚。为了不拖累公司，我决定还是辞去工作。很感谢公司全体员工对我的照顾和帮助，特别是肖经理您。</w:t>
      </w:r>
    </w:p>
    <w:p>
      <w:pPr>
        <w:pStyle w:val="Normal"/>
        <w:rPr/>
      </w:pPr>
      <w:r>
        <w:rPr/>
        <w:t>最后祝愿公司在新的一年里能够再创佳绩，销量倍增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