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身体不适辞职信"/>
      <w:r>
        <w:rPr/>
        <w:t>怀孕身体不适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，长期以来对我的关心和照顾，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本人身怀六甲，需要长时间的修养。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希望你能及时找到合适的人选接任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