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英语导游词"/>
      <w:r>
        <w:rPr/>
        <w:t>杭州西湖英语导游词</w:t>
      </w:r>
      <w:bookmarkEnd w:id="0"/>
    </w:p>
    <w:p>
      <w:pPr>
        <w:pStyle w:val="Normal"/>
        <w:rPr/>
      </w:pPr>
      <w:r>
        <w:rPr/>
        <w:t>Welcomeeveryonetocomehere,letmeintroduceforeverybody!Hangzhouhasalonghistory,asearlyasfouryearsago,intheNeolithicAgeinHangzhouarea,ourancestorshavemultiplied,andhascalledthe"dawnofcivilization"Liangzhuculture.HangzhouisoneofthesevenancientcapitalsofChina(Beijing,Nanjing,Xi'an,Luoyang,Kaifeng,AnyangandHangzhou),andisalsooneofthebirthplacesofChinesecivilization.BeforetheXiaDynasty,accordingtolegend,DayutoKuaiji(nowShaoxingcounty)totheprincesofthegeneralassembly,inthe"homeshang(Hangzhou)landing",because"YuHang",afterthe"Yuhangmyth".DuringthespringandAutumnperiod,thetwocountriescontendforhegemony,HangzhoufirstbelongedtoWu,andafterthedestructionofWu,WuYuebelongedtovietnam.IntheWarringStatesperiod,HangzhouwasplacedintheterritoryofChustateaftertheChuDynastywasdestroyed.QinwangZhengtwenty-fiveyears(222BC),QinMiechu,todaytheTangxianCountyHangzhouregionalmoney,alsobelongtothehomeYuhangCounty,Kuaijicoun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ngzhousincetheQinDynastysetupcounty,has2200yearsofhistory.Suikaihuangnineyears(589years)wastemoneyTangCounty,Hangzhou,Hangzhouforthefirsttimeinhistory.DuringtheTangDynasty,EmperorWudefouryears(AD621years),YuhangCountyofHangzhou,inordertoavoidthetaboo,insteadofmoneyfortheQianTangCountyofTangxianCounty.HangzhouwasthefivegenerationofWuYueintheSouthernSongDynastyandthetwogenerationofcapital.TheperiodoftheFiveDynasties,WuYueintheSoutheast(referstothefeudaldynastyhadhadlosttheCentralPlainsandGouonlypartoftheterritory),thecapitalofHangzhou.AtthetimeofHangzhousaidtheWestorwest,stategovernanceinQianTang.GaozongJianyanthreeyears(AD1129),inordertoavoidtheemperorfromYangzhousouthtoHangzhouJinbing,tothestategovernmentforthepalace,HangzhouLing'anPrefecture,alsoknownasthe"lineinthe".Shaoxingeightyears(1138),theofficialcapitalofLing'an,whichlastedmorethan140yea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