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侯德榜的资料简介"/>
      <w:r>
        <w:rPr/>
        <w:t>侯德榜的资料简介</w:t>
      </w:r>
      <w:bookmarkEnd w:id="0"/>
    </w:p>
    <w:p>
      <w:pPr>
        <w:pStyle w:val="Normal"/>
        <w:rPr/>
      </w:pPr>
      <w:r>
        <w:rPr/>
        <w:t>侯德榜，</w:t>
      </w:r>
      <w:r>
        <w:rPr/>
        <w:t>189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生于福建省闽侯县一个普通农家。</w:t>
      </w:r>
      <w:r>
        <w:rPr/>
        <w:t>1903~1906</w:t>
      </w:r>
      <w:r>
        <w:rPr/>
        <w:t>年，得姑妈资助在福州英华书院学习。</w:t>
      </w:r>
      <w:r>
        <w:rPr/>
        <w:t>1907</w:t>
      </w:r>
      <w:r>
        <w:rPr/>
        <w:t>年，他曾到上海学习了两年铁路工程。毕业后，在当时正施工的津浦路上谋到了一份工作。</w:t>
      </w:r>
      <w:r>
        <w:rPr/>
        <w:t>1911</w:t>
      </w:r>
      <w:r>
        <w:rPr/>
        <w:t>年，侯德榜弃职并考入北平清华留美预备学堂。以</w:t>
      </w:r>
      <w:r>
        <w:rPr/>
        <w:t>10</w:t>
      </w:r>
      <w:r>
        <w:rPr/>
        <w:t>门功课</w:t>
      </w:r>
      <w:r>
        <w:rPr/>
        <w:t>1000</w:t>
      </w:r>
      <w:r>
        <w:rPr/>
        <w:t>的优异成绩誉满清华园。</w:t>
      </w:r>
    </w:p>
    <w:p>
      <w:pPr>
        <w:pStyle w:val="Normal"/>
        <w:rPr/>
      </w:pPr>
      <w:r>
        <w:rPr/>
        <w:t>1913</w:t>
      </w:r>
      <w:r>
        <w:rPr/>
        <w:t>年，清华学堂公布第一批高等毕业生名单，</w:t>
      </w:r>
      <w:r>
        <w:rPr/>
        <w:t>16</w:t>
      </w:r>
      <w:r>
        <w:rPr/>
        <w:t>人赴美留学，侯德榜榜上有名，并被保送人美国麻省理工学院化工科学习。</w:t>
      </w:r>
    </w:p>
    <w:p>
      <w:pPr>
        <w:pStyle w:val="Normal"/>
        <w:rPr/>
      </w:pPr>
      <w:r>
        <w:rPr/>
        <w:t>1917</w:t>
      </w:r>
      <w:r>
        <w:rPr/>
        <w:t>年毕业，获学士学位，再入普拉特专科学院学习制革，次年获制革化学师文凭。</w:t>
      </w:r>
      <w:r>
        <w:rPr/>
        <w:t>1918</w:t>
      </w:r>
      <w:r>
        <w:rPr/>
        <w:t>年又参与哥伦比亚大学研究院研究制革，</w:t>
      </w:r>
      <w:r>
        <w:rPr/>
        <w:t>1919</w:t>
      </w:r>
      <w:r>
        <w:rPr/>
        <w:t>年获硕士学位，</w:t>
      </w:r>
      <w:r>
        <w:rPr/>
        <w:t>1921</w:t>
      </w:r>
      <w:r>
        <w:rPr/>
        <w:t>年获博士学位，并在永利制碱公司任工程师。由于学习成绩优异，侯德榜被接纳为美国</w:t>
      </w:r>
      <w:r>
        <w:rPr/>
        <w:t>sigmaxi</w:t>
      </w:r>
      <w:r>
        <w:rPr/>
        <w:t>科学会会员和美国</w:t>
      </w:r>
      <w:r>
        <w:rPr/>
        <w:t>philambdaupsilon</w:t>
      </w:r>
      <w:r>
        <w:rPr/>
        <w:t>化学会会员。侯德榜的博士论文《铁盐鞣革》，《美国制革化学师协会会刊》被特予连载，全文发表，成为制革界至今广为引用的经典文献之一。</w:t>
      </w:r>
    </w:p>
    <w:p>
      <w:pPr>
        <w:pStyle w:val="Normal"/>
        <w:rPr/>
      </w:pPr>
      <w:r>
        <w:rPr/>
        <w:t>在</w:t>
      </w:r>
      <w:r>
        <w:rPr/>
        <w:t>1921</w:t>
      </w:r>
      <w:r>
        <w:rPr/>
        <w:t>年，侯德榜接受永利制碱公司总经理范旭东的邀聘，离美回国，承担起续建碱厂的技术重任，出任永利技师长。在制碱技术和市场被外国公司严密垄断下，永利用重金买到一份“索尔维法”的简略资料。侯德榜埋头钻研这份简略的资料，带领广大职工长期艰苦努力，解决了一系列技术难题，于</w:t>
      </w:r>
      <w:r>
        <w:rPr/>
        <w:t>1926</w:t>
      </w:r>
      <w:r>
        <w:rPr/>
        <w:t>年取得成功，正常生产出优质纯碱。</w:t>
      </w:r>
      <w:r>
        <w:rPr/>
        <w:t>1922</w:t>
      </w:r>
      <w:r>
        <w:rPr/>
        <w:t>年起先后当选为中华化学工业会理事，常务理事</w:t>
      </w:r>
      <w:r>
        <w:rPr/>
        <w:t>;</w:t>
      </w:r>
      <w:r>
        <w:rPr/>
        <w:t>中国化学工程学会理事，理事长</w:t>
      </w:r>
      <w:r>
        <w:rPr/>
        <w:t>;</w:t>
      </w:r>
      <w:r>
        <w:rPr/>
        <w:t>中国化学会理事长</w:t>
      </w:r>
      <w:r>
        <w:rPr/>
        <w:t>;</w:t>
      </w:r>
      <w:r>
        <w:rPr/>
        <w:t>中国化学化工学会理事长</w:t>
      </w:r>
      <w:r>
        <w:rPr/>
        <w:t>;</w:t>
      </w:r>
      <w:r>
        <w:rPr/>
        <w:t>中国化工学会筹委会主任，理事长。</w:t>
      </w:r>
      <w:r>
        <w:rPr/>
        <w:t>1923</w:t>
      </w:r>
      <w:r>
        <w:rPr/>
        <w:t>年任技师长</w:t>
      </w:r>
      <w:r>
        <w:rPr/>
        <w:t>(</w:t>
      </w:r>
      <w:r>
        <w:rPr/>
        <w:t>即总工程师</w:t>
      </w:r>
      <w:r>
        <w:rPr/>
        <w:t>)</w:t>
      </w:r>
      <w:r>
        <w:rPr/>
        <w:t>兼制造长。</w:t>
      </w:r>
      <w:r>
        <w:rPr/>
        <w:t>192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永利生产出超过卜内门的优质碱。同年</w:t>
      </w:r>
      <w:r>
        <w:rPr/>
        <w:t>8</w:t>
      </w:r>
      <w:r>
        <w:rPr/>
        <w:t>月，在美国费城万国博览会上，永利的红三角牌纯碱被授予金质奖章。在成功狙击卜内门的价格战之后，永利真正打破了洋碱的垄断。</w:t>
      </w:r>
      <w:r>
        <w:rPr/>
        <w:t>1927</w:t>
      </w:r>
      <w:r>
        <w:rPr/>
        <w:t>年起在永利化学工业公司任总工程师兼塘沽碱厂厂长。</w:t>
      </w:r>
    </w:p>
    <w:p>
      <w:pPr>
        <w:pStyle w:val="Normal"/>
        <w:rPr/>
      </w:pPr>
      <w:r>
        <w:rPr/>
        <w:t>在总结亲身实践的基础上，侯德榜用英文撰写了《纯碱制造》</w:t>
      </w:r>
      <w:r>
        <w:rPr/>
        <w:t>(manu-factureofsoda)</w:t>
      </w:r>
      <w:r>
        <w:rPr/>
        <w:t>一书，</w:t>
      </w:r>
      <w:r>
        <w:rPr/>
        <w:t>1933</w:t>
      </w:r>
      <w:r>
        <w:rPr/>
        <w:t>年在纽约出版，在学术界和工业界产生了深远影响。</w:t>
      </w:r>
      <w:r>
        <w:rPr/>
        <w:t>1934</w:t>
      </w:r>
      <w:r>
        <w:rPr/>
        <w:t>年，永利公司为了“再展化工一翼”和生产化肥，决定建设兼产合成氨、硝酸、硫酸、硫酸铵的南京铔厂，任命侯德榜为厂长兼技师长</w:t>
      </w:r>
      <w:r>
        <w:rPr/>
        <w:t>(</w:t>
      </w:r>
      <w:r>
        <w:rPr/>
        <w:t>即总工程师</w:t>
      </w:r>
      <w:r>
        <w:rPr/>
        <w:t>)</w:t>
      </w:r>
      <w:r>
        <w:rPr/>
        <w:t>，全面负责筹建。于</w:t>
      </w:r>
      <w:r>
        <w:rPr/>
        <w:t>1937</w:t>
      </w:r>
      <w:r>
        <w:rPr/>
        <w:t>年</w:t>
      </w:r>
      <w:r>
        <w:rPr/>
        <w:t>1</w:t>
      </w:r>
      <w:r>
        <w:rPr/>
        <w:t>月，便建成了这座重化工联合企业，一次试车成功，正常投产，技术上达到了当时的国际水平。它给以后引进技术多快好省地建设工厂提供了好经验。这个厂，连同永利碱厂一起，奠定了中国基本化学工业的基础，也培养出了一大批化工科技人才。</w:t>
      </w:r>
      <w:r>
        <w:rPr/>
        <w:t>193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在侯德榜努力下，硫酸铵生产出来，硝酸也顺利投产——这标志着中国工程技术人员完全可以驾驭硫酸厂、氨厂、硫酸铵厂、硝酸厂的整体工程了。“七七事变”，日本侵略军逐渐逼向南京，曾先后</w:t>
      </w:r>
      <w:r>
        <w:rPr/>
        <w:t>3</w:t>
      </w:r>
      <w:r>
        <w:rPr/>
        <w:t>次以“工厂安全”相要挟，提出“合作”管理南京铔厂的要求。侯德榜和同仁们拒绝“合作”，同时，积极响应抗战，利用工厂设施，转产硝酸铵炸药和地雷壳等物资，支援前线。此期间，还兼任南京铔厂总工程师。</w:t>
      </w:r>
    </w:p>
    <w:p>
      <w:pPr>
        <w:pStyle w:val="Normal"/>
        <w:rPr/>
      </w:pPr>
      <w:r>
        <w:rPr/>
        <w:t>1938</w:t>
      </w:r>
      <w:r>
        <w:rPr/>
        <w:t>年，永利公司在川西五通桥筹建永利川西化工厂，范旭东任命侯德榜为厂长兼总工程师。在十分困难的条件下，侯德榜带领职工，生产自助，维持公司员工生计</w:t>
      </w:r>
      <w:r>
        <w:rPr/>
        <w:t>;</w:t>
      </w:r>
      <w:r>
        <w:rPr/>
        <w:t>同时，着手筹办四川碱厂。由于四川的条件不适于沿用氨碱法，侯德榜特于</w:t>
      </w:r>
      <w:r>
        <w:rPr/>
        <w:t>1939</w:t>
      </w:r>
      <w:r>
        <w:rPr/>
        <w:t>年率队赴德国考察，准备购买察安法专利。在对方提出辱国的条件下，侯德榜中止谈判，发愤自行研究新的制碱方法。</w:t>
      </w:r>
      <w:r>
        <w:rPr/>
        <w:t>1940</w:t>
      </w:r>
      <w:r>
        <w:rPr/>
        <w:t>年，范旭东将之命名为“侯氏制碱法”。后来，他又领导一大批科研设计人员经过艰苦努力，于</w:t>
      </w:r>
      <w:r>
        <w:rPr/>
        <w:t>1941</w:t>
      </w:r>
      <w:r>
        <w:rPr/>
        <w:t>年研究出融合察安法，让制碱流程与合成氨流程两种流程于一炉，联产纯碱与氯化铵化肥的新工艺。</w:t>
      </w:r>
      <w:r>
        <w:rPr/>
        <w:t>1943</w:t>
      </w:r>
      <w:r>
        <w:rPr/>
        <w:t>年完成半工业装置试验，但由于战争和政局混乱，没有条件继续实现工业化而中断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8</w:t>
      </w:r>
      <w:r>
        <w:rPr/>
        <w:t>月，日本侵略者投降不久，范旭东逝世，侯德榜继任总经理，全面领导永利化学工业公司的工作。他立即组织恢复永利塘沽碱厂与南京铔厂的生产。铔厂的硝酸设备在战争中被日本侵略者运往日本，经侯德榜和李烛尘等人一再向有关方面严正交涉，他亲赴东京找盟军总司令部等有关方面据理力争，才于</w:t>
      </w:r>
      <w:r>
        <w:rPr/>
        <w:t>1948</w:t>
      </w:r>
      <w:r>
        <w:rPr/>
        <w:t>年全部归还，恢复硝酸生产，至今仍在运行。</w:t>
      </w:r>
      <w:r>
        <w:rPr/>
        <w:t>1947</w:t>
      </w:r>
      <w:r>
        <w:rPr/>
        <w:t>年，侯德榜受聘兼任印度塔塔公司顾问总工程师，先后</w:t>
      </w:r>
      <w:r>
        <w:rPr/>
        <w:t>5</w:t>
      </w:r>
      <w:r>
        <w:rPr/>
        <w:t>次赴印度指导改进该公司碱厂的设备和技术，使这个碱厂正常运转，生产出优质纯碱。对此，后来尼赫鲁访华时也大加赞扬，引以为中印两国人民友谊的典范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南京解放，旧资产阶级和上层知识界迅速激烈分化。侯范旭东去世后，在无所适从的时候，他避去印度。侯德榜第</w:t>
      </w:r>
      <w:r>
        <w:rPr/>
        <w:t>5</w:t>
      </w:r>
      <w:r>
        <w:rPr/>
        <w:t>次赴印期间，得知中共中央领导人很关心永利的事业，并希望与他</w:t>
      </w:r>
    </w:p>
    <w:p>
      <w:pPr>
        <w:pStyle w:val="Normal"/>
        <w:rPr/>
      </w:pPr>
      <w:r>
        <w:rPr/>
        <w:t>共商国家大计，使之十分激动，力克重重阻碍，绕道泰国、香港、韩国赶回北京。之后，他又相继当选为中国人民政治协商会议全国委员会首届委员，第二、三、四届</w:t>
      </w:r>
      <w:r>
        <w:rPr/>
        <w:t>;</w:t>
      </w:r>
      <w:r>
        <w:rPr/>
        <w:t>全国人民代表大会第一、二、三届代表</w:t>
      </w:r>
      <w:r>
        <w:rPr/>
        <w:t>;</w:t>
      </w:r>
      <w:r>
        <w:rPr/>
        <w:t>先后被任命为中央财经委员会委员，政务院重工业部技术顾问，化学工业部副部长</w:t>
      </w:r>
      <w:r>
        <w:rPr/>
        <w:t>;</w:t>
      </w:r>
      <w:r>
        <w:rPr/>
        <w:t>受聘为中国科学院技术科学部委员等等。</w:t>
      </w:r>
      <w:r>
        <w:rPr/>
        <w:t>1950</w:t>
      </w:r>
      <w:r>
        <w:rPr/>
        <w:t>年任中央财经委员会委员，重工业部技术顾问，当选为中华全国自然科学联合会副主席。</w:t>
      </w:r>
      <w:r>
        <w:rPr/>
        <w:t>1952</w:t>
      </w:r>
      <w:r>
        <w:rPr/>
        <w:t>年任公私合营永利化学工业公司总经理。</w:t>
      </w:r>
    </w:p>
    <w:p>
      <w:pPr>
        <w:pStyle w:val="Normal"/>
        <w:rPr/>
      </w:pPr>
      <w:r>
        <w:rPr/>
        <w:t>1953</w:t>
      </w:r>
      <w:r>
        <w:rPr/>
        <w:t>年，他参加了民主建国会，并当选为第一、二届中央，还曾向中央领导人介绍过“永利公司建设十大化工企业的设想”，提出过“对复兴工业的意见”等多项建议。</w:t>
      </w:r>
      <w:r>
        <w:rPr/>
        <w:t>1954</w:t>
      </w:r>
      <w:r>
        <w:rPr/>
        <w:t>年起，当选为第一、二、三届全国人民代表大会代表。</w:t>
      </w:r>
      <w:r>
        <w:rPr/>
        <w:t>1955</w:t>
      </w:r>
      <w:r>
        <w:rPr/>
        <w:t>年起受聘为中国科学院技术科学部委员。</w:t>
      </w:r>
      <w:r>
        <w:rPr/>
        <w:t>1957</w:t>
      </w:r>
      <w:r>
        <w:rPr/>
        <w:t>年，为发展小化肥工业，侯德榜倡议用碳化法制取碳酸氢铵，他亲自带队到上海化工研究院，与技术人员一道，使碳化法氮肥生产新流程获得成功。同年，他又参加中国共产党。他参与了全国化学工业和科技事业的许多重要决策，领导了化工行业许多重大科技活动。在他的建议和指导下，对联合制碱新工艺继续进行补充试验和中间试验，</w:t>
      </w:r>
      <w:r>
        <w:rPr/>
        <w:t>1962</w:t>
      </w:r>
      <w:r>
        <w:rPr/>
        <w:t>年实现了工业化，成为中国生产纯碱和化肥的主要方法之一。</w:t>
      </w:r>
      <w:r>
        <w:rPr/>
        <w:t>1958</w:t>
      </w:r>
      <w:r>
        <w:rPr/>
        <w:t>年，出任化学工业部副部长，当选为中国科学技术协会副主席。之后，侯德榜提出了碳化法合成氨流程制碳酸氢铵化肥新工艺的设想，亲自领导示范厂的设计、施工、试验和改进，于</w:t>
      </w:r>
      <w:r>
        <w:rPr/>
        <w:t>1965</w:t>
      </w:r>
      <w:r>
        <w:rPr/>
        <w:t>年获得成功。</w:t>
      </w:r>
    </w:p>
    <w:p>
      <w:pPr>
        <w:pStyle w:val="Normal"/>
        <w:rPr/>
      </w:pPr>
      <w:r>
        <w:rPr/>
        <w:t>1972</w:t>
      </w:r>
      <w:r>
        <w:rPr/>
        <w:t>年以后，侯德榜日渐病重，行动不便，仍多次要求下厂视察，帮助解决技术问题，还多次邀请科技人员到家里开会，讨论小联碱技术的完善与发展等问题，呕心沥血，直至生命的最后一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侯德榜的一生充满传奇色彩，备受敬重，但在““””中也难以置身事外，致使他一度无法工作。带着疑惑与苦闷，他于</w:t>
      </w:r>
      <w:r>
        <w:rPr/>
        <w:t>197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在北京病逝，终年</w:t>
      </w:r>
      <w:r>
        <w:rPr/>
        <w:t>84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