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情况说明范文_公司情况说明怎么写"/>
      <w:r>
        <w:rPr/>
        <w:t>公司情况说明范文</w:t>
      </w:r>
      <w:r>
        <w:rPr/>
        <w:t>_</w:t>
      </w:r>
      <w:r>
        <w:rPr/>
        <w:t>公司情况说明怎么写</w:t>
      </w:r>
      <w:bookmarkEnd w:id="0"/>
    </w:p>
    <w:p>
      <w:pPr>
        <w:pStyle w:val="Normal"/>
        <w:rPr/>
      </w:pPr>
      <w:r>
        <w:rPr/>
        <w:t>太平鸟服饰集团是以国际领先的“快时尚虚拟联合”经营模式和以服饰品牌的创意、设计、营销为主体，多元化发展国际加工贸易、商业投资产业为两翼的综合性集团，员工人数达</w:t>
      </w:r>
      <w:r>
        <w:rPr/>
        <w:t>5680</w:t>
      </w:r>
      <w:r>
        <w:rPr/>
        <w:t>余人。</w:t>
      </w:r>
    </w:p>
    <w:p>
      <w:pPr>
        <w:pStyle w:val="Normal"/>
        <w:rPr/>
      </w:pPr>
      <w:r>
        <w:rPr/>
        <w:t>“</w:t>
      </w:r>
      <w:r>
        <w:rPr/>
        <w:t>太平鸟”品牌是在</w:t>
      </w:r>
      <w:r>
        <w:rPr/>
        <w:t>1995</w:t>
      </w:r>
      <w:r>
        <w:rPr/>
        <w:t>年创立的。品牌创立后首先面临的问题就是品牌产品的定位问题。于是我们开始走访国内外各个服装市场，以收集灵感。最终，受国外及香港休闲品牌的启发，并对比了国内外市场的具体情况后，我们发现，当时的男装市场遍布正装，休闲概念的服装鲜有人做，而当时在国外，休闲风正方兴未艾。我们敏锐地感觉到，随着我国经济社会的发展，人们的生活将更加丰富多彩，正装显然难以满足大家对出入不同场合的全面需求。因此，太平鸟最终选定了休闲男装作为自己的主打产品方向，这开创了其时行业之先。这其中，尤以我们的休闲衬衫更加出名。款式多样、色彩各异的个性，为太平鸟赢得了市场，也为公司赢取了发展的先机。是为太平鸟创立后的第一个重大发展转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后续公司不断地发展，品牌女装作为太平鸟集团的主营业务，品牌服装一直是太平鸟集团发展的根本和支柱，致力于“让每个人享受时尚的乐趣”。经过多年的培育和发展，太平鸟的服装板块已形成了多公司</w:t>
      </w:r>
      <w:r>
        <w:rPr/>
        <w:t>(</w:t>
      </w:r>
      <w:r>
        <w:rPr/>
        <w:t>太平鸟时尚女装公司、太平鸟风尚男装公司、太平鸟股份有限公司、魔法风尚、乐町、以及贝斯堡公司等</w:t>
      </w:r>
      <w:r>
        <w:rPr/>
        <w:t>)</w:t>
      </w:r>
      <w:r>
        <w:rPr/>
        <w:t>、多品牌</w:t>
      </w:r>
      <w:r>
        <w:rPr/>
        <w:t>(“</w:t>
      </w:r>
      <w:r>
        <w:rPr/>
        <w:t>太平鸟”、“贝斯堡”、“魔法风尚”、“帕加尼、乐町”等</w:t>
      </w:r>
      <w:r>
        <w:rPr/>
        <w:t>)</w:t>
      </w:r>
      <w:r>
        <w:rPr/>
        <w:t>、多系列</w:t>
      </w:r>
      <w:r>
        <w:rPr/>
        <w:t>(COLLECTION</w:t>
      </w:r>
      <w:r>
        <w:rPr/>
        <w:t>、</w:t>
      </w:r>
      <w:r>
        <w:rPr/>
        <w:t>TRENDY</w:t>
      </w:r>
      <w:r>
        <w:rPr/>
        <w:t>、</w:t>
      </w:r>
      <w:r>
        <w:rPr/>
        <w:t>JEANS</w:t>
      </w:r>
      <w:r>
        <w:rPr/>
        <w:t>等</w:t>
      </w:r>
      <w:r>
        <w:rPr/>
        <w:t>)</w:t>
      </w:r>
      <w:r>
        <w:rPr/>
        <w:t>共同发展的良好态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